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Heading3"/>
              <w:suppressAutoHyphens w:val="true"/>
              <w:snapToGrid w:val="false"/>
              <w:jc w:val="left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577215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АДМИНИСТРАЦИЯ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КАНЕЛОВСКОГО СЕЛЬСКОГО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ПОСЕЛЕНИЯ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z w:val="20"/>
              </w:rPr>
            </w:pPr>
            <w:r>
              <w:rPr>
                <w:sz w:val="20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, д.138, ст. Канел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оминский район, Краснодарский кр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614, тел.(86153) 5-23-45, факс 5-23-0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Adm.Kanelovskaya@mail.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Н 10523280003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04091212 ОКГУ 32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2350009525 КПП 23500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_________ № 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_______________от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ю главы,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ему делами администрации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Староминский райо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Евтенко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both"/>
        <w:rPr>
          <w:b w:val="false"/>
          <w:b w:val="false"/>
        </w:rPr>
      </w:pPr>
      <w:r>
        <w:rPr/>
        <w:t xml:space="preserve">                </w:t>
      </w:r>
      <w:r>
        <w:rPr>
          <w:b w:val="false"/>
        </w:rPr>
        <w:t>Направляем Вам статистические  данные о работе с обращениями граждан администрации Канеловского сельского поселения за 3 квартал  2017 года.</w:t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Приложение: на 1 л. в 1 экз.</w:t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  <w:t>Глава Канел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Староминского района   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Л.Г.Индыло</w:t>
      </w:r>
    </w:p>
    <w:p>
      <w:pPr>
        <w:pStyle w:val="TextBody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Л.А. Левченко, </w:t>
      </w:r>
    </w:p>
    <w:p>
      <w:pPr>
        <w:pStyle w:val="Normal"/>
        <w:rPr/>
      </w:pPr>
      <w:r>
        <w:rPr/>
        <w:t>(886153) 5-23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к письму администрац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Канеловского сельского поселения</w:t>
      </w:r>
    </w:p>
    <w:p>
      <w:pPr>
        <w:pStyle w:val="TextBody"/>
        <w:jc w:val="right"/>
        <w:rPr/>
      </w:pPr>
      <w:r>
        <w:rPr>
          <w:sz w:val="28"/>
          <w:szCs w:val="28"/>
        </w:rPr>
        <w:t>от «_____»_______ 20  __г. № 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3 квартал 2017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4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52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5,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4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52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66,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8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4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52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5,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9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2,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83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90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2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9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4,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jc w:val="left"/>
        <w:rPr/>
      </w:pPr>
      <w:r>
        <w:rPr>
          <w:b w:val="false"/>
        </w:rPr>
        <w:t>Глава Канел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Староминского района   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Л.Г.Индыл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Л.А., 5-23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5:00Z</dcterms:created>
  <dc:creator>АКСО</dc:creator>
  <dc:description/>
  <cp:keywords/>
  <dc:language>en-US</dc:language>
  <cp:lastModifiedBy>User</cp:lastModifiedBy>
  <cp:lastPrinted>2014-06-30T20:03:00Z</cp:lastPrinted>
  <dcterms:modified xsi:type="dcterms:W3CDTF">2017-09-28T11:46:00Z</dcterms:modified>
  <cp:revision>44</cp:revision>
  <dc:subject/>
  <dc:title>СТАТИСТИЧЕСКИЕ  ДАННЫЕ</dc:title>
</cp:coreProperties>
</file>