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РУКТУРА</w:t>
      </w:r>
    </w:p>
    <w:p>
      <w:pPr>
        <w:pStyle w:val="Heading"/>
        <w:rPr/>
      </w:pPr>
      <w:r>
        <w:rPr/>
        <w:t>Совета Кан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а  решением Совета Канел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от 08.06.2007 № 15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</wp:posOffset>
                </wp:positionV>
                <wp:extent cx="36766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Кане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82.5pt;mso-wrap-distance-left:9.05pt;mso-wrap-distance-right:9.05pt;mso-wrap-distance-top:0pt;mso-wrap-distance-bottom:0pt;margin-top:1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Кане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2971800" cy="914400"/>
                <wp:effectExtent l="0" t="5080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pt" to="305.95pt,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2540</wp:posOffset>
                </wp:positionV>
                <wp:extent cx="1943100" cy="914400"/>
                <wp:effectExtent l="2540" t="444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2pt" to="647.95pt,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254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2pt" to="441pt,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1257300" cy="914400"/>
                <wp:effectExtent l="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pt" to="350.95pt,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32155</wp:posOffset>
                </wp:positionV>
                <wp:extent cx="1733550" cy="2647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ссия  по финансово-бюджетной и экономической поли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8.5pt;mso-wrap-distance-left:9.05pt;mso-wrap-distance-right:9.05pt;mso-wrap-distance-top:0pt;mso-wrap-distance-bottom:0pt;margin-top:57.6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ссия  по финансово-бюджетной и экономической поли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732155</wp:posOffset>
                </wp:positionV>
                <wp:extent cx="1619250" cy="2762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омиссия  по вопросам  агропромышленного комплекса, экологии, имущественных и земельных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7.5pt;mso-wrap-distance-left:9.05pt;mso-wrap-distance-right:9.05pt;mso-wrap-distance-top:0pt;mso-wrap-distance-bottom:0pt;margin-top:57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Комиссия  по вопросам  агропромышленного комплекса, экологии, имущественных и земельных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732155</wp:posOffset>
                </wp:positionV>
                <wp:extent cx="2076450" cy="2762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миссия по вопросам промышленности, транспорта, связи, строительству и жилищно-коммунальному  хозяй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17.5pt;mso-wrap-distance-left:9.05pt;mso-wrap-distance-right:9.05pt;mso-wrap-distance-top:0pt;mso-wrap-distance-bottom:0pt;margin-top:57.65pt;mso-position-vertical-relative:text;margin-left:359.2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</w:rPr>
                        <w:t>Комиссия по вопросам промышленности, транспорта, связи, строительству и жилищно-коммунальному  хозяйст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732155</wp:posOffset>
                </wp:positionV>
                <wp:extent cx="2190750" cy="2647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миссия  по вопросам образования, здравоохранения, социальной защите населения, культуре, спорту, молодежи, взаимодействию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 общественными организациями и С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8.5pt;mso-wrap-distance-left:9.05pt;mso-wrap-distance-right:9.05pt;mso-wrap-distance-top:0pt;mso-wrap-distance-bottom:0pt;margin-top:57.65pt;mso-position-vertical-relative:text;margin-left:557.2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омиссия  по вопросам образования, здравоохранения, социальной защите населения, культуре, спорту, молодежи, взаимодействию </w:t>
                      </w:r>
                    </w:p>
                    <w:p>
                      <w:pPr>
                        <w:pStyle w:val="TextBodyIndent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 общественными организациями и С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b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4:00Z</dcterms:created>
  <dc:creator>АКСО</dc:creator>
  <dc:description/>
  <cp:keywords/>
  <dc:language>en-US</dc:language>
  <cp:lastModifiedBy>User</cp:lastModifiedBy>
  <cp:lastPrinted>2014-02-12T12:48:00Z</cp:lastPrinted>
  <dcterms:modified xsi:type="dcterms:W3CDTF">2014-02-12T09:48:00Z</dcterms:modified>
  <cp:revision>13</cp:revision>
  <dc:subject/>
  <dc:title/>
</cp:coreProperties>
</file>