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а  решением Совета Канел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от 08.06.2007 № 15.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8280" y="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уницип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10288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05740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и не отнесенные к муниципаль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1829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1;top:0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уницип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1260" to="4572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1;top:162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3240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и не отнесенные к муниципальн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2881" to="4572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52:00Z</dcterms:created>
  <dc:creator>Administracia</dc:creator>
  <dc:description/>
  <cp:keywords/>
  <dc:language>en-US</dc:language>
  <cp:lastModifiedBy>User</cp:lastModifiedBy>
  <cp:lastPrinted>2014-02-12T12:43:00Z</cp:lastPrinted>
  <dcterms:modified xsi:type="dcterms:W3CDTF">2014-02-12T09:43:00Z</dcterms:modified>
  <cp:revision>6</cp:revision>
  <dc:subject/>
  <dc:title/>
</cp:coreProperties>
</file>