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8.01.2016                                                                                           № 14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Устава  Канеловского сельского поселения Староминского района, внесенный главой  Канеловского сельского поселения Староминского района Костенко Григорием Николаевичем,   путем размещения в специально установленных местах 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Устава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09 февраля   </w:t>
      </w:r>
      <w:r>
        <w:rPr>
          <w:rFonts w:cs="Times New Roman" w:ascii="Times New Roman" w:hAnsi="Times New Roman"/>
          <w:b/>
          <w:sz w:val="28"/>
          <w:szCs w:val="28"/>
        </w:rPr>
        <w:t>2016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 Устава  Канеловского сельского поселения Староминского района » (приложение № 2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Устава  Канеловского сельского поселения Староминского района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Пряморуков Т.М.).</w:t>
      </w:r>
    </w:p>
    <w:p>
      <w:pPr>
        <w:pStyle w:val="13"/>
        <w:numPr>
          <w:ilvl w:val="1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1.2016   № 14.2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Устава  Канеловского сельского  поселения Староминского района в новой редакции 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руков Т.М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О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6 № 14.2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Устава  Канеловского сельского поселения Староминского района в новой реда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Устава  Канеловского сельского поселения Староминского района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Устава    Канеловского сельского поселения Старомин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Устава    Канеловского сельского поселения Староминского района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Устава  Канеловского сельского поселения Старомин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   Канеловского сельского поселения Староминского района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Устава   Канеловского сельского поселения Староминского района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Устава  Канеловского сельского поселения Староминского района  Канеловское сельское по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Устава  Канеловского сельского поселения Староминского района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5-05-25T14:59:00Z</cp:lastPrinted>
  <dcterms:modified xsi:type="dcterms:W3CDTF">2016-02-01T10:03:00Z</dcterms:modified>
  <cp:revision>11</cp:revision>
  <dc:subject/>
  <dc:title/>
</cp:coreProperties>
</file>