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Канеловского сельского поселения Староминского района Пряморукова Т.М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Канеловского сельского поселения Староминского района  Пряморукова Тимура Михайловича о досрочном прекращении полномочий депутата  Совета Канеловского сельского поселения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части 6 статьи 25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Совета Канеловского сельского поселения Староминского района Пряморукова Тимура Михайловича в связи с отставкой по собственному желанию. </w:t>
      </w:r>
    </w:p>
    <w:p>
      <w:pPr>
        <w:pStyle w:val="13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 на 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 подписания и подлежит обнародованию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hanging="11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 xml:space="preserve">О досрочном прекращении полномочий депутата Совета   Канеловского сельского поселения Староминского района Пряморукова Т.М.» </w:t>
      </w:r>
    </w:p>
    <w:p>
      <w:pPr>
        <w:pStyle w:val="Normal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Исполняющей обязанности главы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 1 категории (юрист) администрации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Л.Г.Индыло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4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</w:tbl>
    <w:p>
      <w:pPr>
        <w:pStyle w:val="21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АКСО</dc:creator>
  <dc:description/>
  <cp:keywords/>
  <dc:language>en-US</dc:language>
  <cp:lastModifiedBy>User</cp:lastModifiedBy>
  <cp:lastPrinted>2011-04-11T16:43:00Z</cp:lastPrinted>
  <dcterms:modified xsi:type="dcterms:W3CDTF">2017-04-20T11:59:00Z</dcterms:modified>
  <cp:revision>8</cp:revision>
  <dc:subject/>
  <dc:title/>
</cp:coreProperties>
</file>