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КАНЕЛОВ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М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2.12.2017                                                                                                      № 32.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Канел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Канеловского сельского поселения Староминского района от 22 августа 2017 года №29.4 «Об утверждении Положения 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квалификационных требованиях для замещения должностей муниципальной службы в администрации Канеловского сельского поселения Староминского района в новой редак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в соответствии с Федеральным законом от 06.10.2003 № 131 «Об общих принципах организации местного самоуправления в Российской Федерации», Законом Краснодарского края от 08 июня 2007 года N 1243-КЗ «О реестре муниципальных должностей и реестре должностей  муниципальной службы в Краснодарском крае», Законом Краснодар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8.06.2007 № 1244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Краснодарском крае» (в ред. Законов Краснодарского края от 02.03.2009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705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06.2009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741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9.06.2010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990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12.2011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375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3.2012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471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4.2013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711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11.2013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812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4.02.2014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897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7.2015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219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12.2015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288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03.2016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351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07.2016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432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4.2017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605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6.2017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645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экспертным заключением Департамента внутренней политики администрации Краснодарского края от 04.10.2017 года №34.01-1238/17-04, руководствуяс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тьей 26 </w:t>
      </w:r>
      <w:r>
        <w:rPr>
          <w:rFonts w:cs="Times New Roman" w:ascii="Times New Roman" w:hAnsi="Times New Roman"/>
          <w:sz w:val="28"/>
          <w:szCs w:val="28"/>
        </w:rPr>
        <w:t xml:space="preserve">Устав Канеловского сельского поселения, Совет Канеловского сельского поселения Староминского района р е ш и 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Канеловского сельского поселения Староминского района от 22 августа 2017 года №29.4 «Об утверждении Положения о </w:t>
      </w:r>
      <w:r>
        <w:rPr>
          <w:rFonts w:cs="Times New Roman" w:ascii="Times New Roman" w:hAnsi="Times New Roman"/>
          <w:sz w:val="28"/>
          <w:szCs w:val="28"/>
          <w:lang w:val="en-US"/>
        </w:rPr>
        <w:t>квалификационных требованиях для замещения должностей муниципальной службы в администрации Канеловского сельского поселения Староминского района в новой редакции</w:t>
      </w:r>
      <w:r>
        <w:rPr>
          <w:rFonts w:cs="Times New Roman" w:ascii="Times New Roman" w:hAnsi="Times New Roman"/>
          <w:sz w:val="28"/>
          <w:szCs w:val="28"/>
        </w:rPr>
        <w:t>» (далее – Положени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е 1 пункта 1 Положения слово «высшим»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ункт 1 пункта 2 Положения исключи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Великоиваненко О.А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Л.Г.Индыло</w:t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1244.0" TargetMode="External"/><Relationship Id="rId4" Type="http://schemas.openxmlformats.org/officeDocument/2006/relationships/hyperlink" Target="consultantplus://offline/ref=24EB1C9BBB3406CBE705F7C22D68F03BCDC247A093E30E2ABAB3C58E92E426655B194C117CB8D741E2A3E3L2E0N" TargetMode="External"/><Relationship Id="rId5" Type="http://schemas.openxmlformats.org/officeDocument/2006/relationships/hyperlink" Target="consultantplus://offline/ref=24EB1C9BBB3406CBE705F7C22D68F03BCDC247A094EB0E2FBFB3C58E92E426655B194C117CB8D741E2A3E2L2E2N" TargetMode="External"/><Relationship Id="rId6" Type="http://schemas.openxmlformats.org/officeDocument/2006/relationships/hyperlink" Target="consultantplus://offline/ref=24EB1C9BBB3406CBE705F7C22D68F03BCDC247A094E20529B0B3C58E92E426655B194C117CB8D741E2A3E3L2E1N" TargetMode="External"/><Relationship Id="rId7" Type="http://schemas.openxmlformats.org/officeDocument/2006/relationships/hyperlink" Target="consultantplus://offline/ref=24EB1C9BBB3406CBE705F7C22D68F03BCDC247A098E30524BEB3C58E92E426655B194C117CB8D741E2A3E2L2EDN" TargetMode="External"/><Relationship Id="rId8" Type="http://schemas.openxmlformats.org/officeDocument/2006/relationships/hyperlink" Target="consultantplus://offline/ref=24EB1C9BBB3406CBE705F7C22D68F03BCDC247A099E90924B0B3C58E92E426655B194C117CB8D741E2A3E2L2EDN" TargetMode="External"/><Relationship Id="rId9" Type="http://schemas.openxmlformats.org/officeDocument/2006/relationships/hyperlink" Target="consultantplus://offline/ref=24EB1C9BBB3406CBE705F7C22D68F03BCDC247A091EA052FB0BF98849ABD2A675C1613067BF1DB40E2A3E225L7E0N" TargetMode="External"/><Relationship Id="rId10" Type="http://schemas.openxmlformats.org/officeDocument/2006/relationships/hyperlink" Target="consultantplus://offline/ref=24EB1C9BBB3406CBE705F7C22D68F03BCDC247A091EF0C25B8BF98849ABD2A675C1613067BF1DB40E2A3E326L7EAN" TargetMode="External"/><Relationship Id="rId11" Type="http://schemas.openxmlformats.org/officeDocument/2006/relationships/hyperlink" Target="consultantplus://offline/ref=24EB1C9BBB3406CBE705F7C22D68F03BCDC247A091EB042BB9BC98849ABD2A675C1613067BF1DB40E2A3E225L7E0N" TargetMode="External"/><Relationship Id="rId12" Type="http://schemas.openxmlformats.org/officeDocument/2006/relationships/hyperlink" Target="consultantplus://offline/ref=24EB1C9BBB3406CBE705F7C22D68F03BCDC247A091E90B2EB8BC98849ABD2A675C1613067BF1DB40E2A3E225L7E0N" TargetMode="External"/><Relationship Id="rId13" Type="http://schemas.openxmlformats.org/officeDocument/2006/relationships/hyperlink" Target="consultantplus://offline/ref=24EB1C9BBB3406CBE705F7C22D68F03BCDC247A091EE0F2FB9B098849ABD2A675C1613067BF1DB40E2A3E225L7E0N" TargetMode="External"/><Relationship Id="rId14" Type="http://schemas.openxmlformats.org/officeDocument/2006/relationships/hyperlink" Target="consultantplus://offline/ref=24EB1C9BBB3406CBE705F7C22D68F03BCDC247A091EE0824B0B198849ABD2A675C1613067BF1DB40E2A3E225L7E0N" TargetMode="External"/><Relationship Id="rId15" Type="http://schemas.openxmlformats.org/officeDocument/2006/relationships/hyperlink" Target="consultantplus://offline/ref=24EB1C9BBB3406CBE705F7C22D68F03BCDC247A091EF0C2ABDBA98849ABD2A675C1613067BF1DB40E2A3E224L7E8N" TargetMode="External"/><Relationship Id="rId16" Type="http://schemas.openxmlformats.org/officeDocument/2006/relationships/hyperlink" Target="consultantplus://offline/ref=24EB1C9BBB3406CBE705F7C22D68F03BCDC247A091EC0925BBBE98849ABD2A675C1613067BF1DB40E2A3E225L7E0N" TargetMode="External"/><Relationship Id="rId17" Type="http://schemas.openxmlformats.org/officeDocument/2006/relationships/hyperlink" Target="consultantplus://offline/ref=24EB1C9BBB3406CBE705F7C22D68F03BCDC247A091EC0524BBBD98849ABD2A675C1613067BF1DB40E2A3E225L7E0N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34:00Z</dcterms:created>
  <dc:creator>Татьяна Ивановна</dc:creator>
  <dc:description/>
  <cp:keywords/>
  <dc:language>en-US</dc:language>
  <cp:lastModifiedBy>User</cp:lastModifiedBy>
  <cp:lastPrinted>2014-06-02T15:06:00Z</cp:lastPrinted>
  <dcterms:modified xsi:type="dcterms:W3CDTF">2017-12-26T12:21:00Z</dcterms:modified>
  <cp:revision>8</cp:revision>
  <dc:subject/>
  <dc:title/>
</cp:coreProperties>
</file>