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12.2017</w:t>
      </w:r>
      <w:r>
        <w:rPr>
          <w:bCs/>
          <w:sz w:val="28"/>
          <w:szCs w:val="28"/>
        </w:rPr>
        <w:t xml:space="preserve">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 32.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и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 Решение Совета Канеловского сельского поселения Староминского района от 30.10.2014 года № 2.5 «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 считать утратившим силу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января  2018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 22.12.2017№ 32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2.12.2017№32.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22.12.2017 №32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2.12.2017№32.8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Л.Г.Индыл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17-12-21T16:18:00Z</cp:lastPrinted>
  <dcterms:modified xsi:type="dcterms:W3CDTF">2017-12-26T12:11:00Z</dcterms:modified>
  <cp:revision>77</cp:revision>
  <dc:subject/>
  <dc:title/>
</cp:coreProperties>
</file>