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12.2017</w:t>
      </w:r>
      <w:r>
        <w:rPr>
          <w:bCs/>
          <w:sz w:val="28"/>
          <w:szCs w:val="28"/>
        </w:rPr>
        <w:t xml:space="preserve">  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 32.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оответствии с пунктом 17 Решения Совета Канеловского сельского поселения Староминского района от 22 декабря  2017 года №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 </w:t>
      </w:r>
      <w:r>
        <w:rPr/>
        <w:t>1. Приложение №1 к решению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2. Решение Совета Канеловского сельского поселения второго созыва от 30.10.2014 года № 2.4 «О внесении изменений в решение Совета Канеловского сельского поселения от 2 сентября 2009 года № 39.3 «О денежном вознаграждении лиц, замещающих муниципальные должности Канеловского сельского поселения Староминского района» считать утратившим силу.</w:t>
      </w:r>
    </w:p>
    <w:p>
      <w:pPr>
        <w:pStyle w:val="TextBody"/>
        <w:ind w:firstLine="851"/>
        <w:jc w:val="both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 Канеловского сельского поселения  (Павлова Л.И.)</w:t>
      </w:r>
    </w:p>
    <w:p>
      <w:pPr>
        <w:pStyle w:val="TextBody"/>
        <w:ind w:firstLine="851"/>
        <w:jc w:val="both"/>
        <w:rPr/>
      </w:pPr>
      <w:r>
        <w:rPr/>
        <w:t>3. Решение вступает в силу со дня его официального обнародования и распространяется на правоотношения, возникающие с   1 января 2018 года.</w:t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ind w:firstLine="70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 xml:space="preserve">к решению  Совета Канеловского сельского поселения Староминского района 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>от 22.12.2017№32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02.09.2009г.№39.3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2.12.2017№32.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/>
      </w:pPr>
      <w:r>
        <w:rPr>
          <w:b w:val="false"/>
        </w:rPr>
        <w:t>Размеры денежного вознаграждения и ежемесячного денежного поощрения лиц, замещающих муниципальные должности  Канеловского сельского поселения Староминского района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/>
      </w:pPr>
      <w:r>
        <w:rPr/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,5  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ане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   Л.Г.Индыл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14-10-29T17:40:00Z</cp:lastPrinted>
  <dcterms:modified xsi:type="dcterms:W3CDTF">2017-12-26T12:10:00Z</dcterms:modified>
  <cp:revision>46</cp:revision>
  <dc:subject/>
  <dc:title/>
</cp:coreProperties>
</file>