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2.12.2017</w:t>
      </w:r>
      <w:r>
        <w:rPr>
          <w:bCs/>
          <w:sz w:val="28"/>
          <w:szCs w:val="28"/>
        </w:rPr>
        <w:t xml:space="preserve">                                                                                               № </w:t>
      </w:r>
      <w:r>
        <w:rPr>
          <w:bCs/>
          <w:sz w:val="28"/>
          <w:szCs w:val="28"/>
          <w:u w:val="single"/>
        </w:rPr>
        <w:t xml:space="preserve">  32.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Проект бюджета Кане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минского района на 2018 год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комитета по проведению публичных слушаний по теме: "Проект бюджета Канеловского сельского поселения Староминского района на 2018 год"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комитета по проведению публичных слушаний по теме: "Проект бюджета Канеловского сельского поселения Староминского района на 2018 год"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 и подлежит обнародова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Л.Г.Инды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2.12.2017 № 32.4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Проект бюджета Кане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минского района на 2018 год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«</w:t>
      </w:r>
      <w:r>
        <w:rPr>
          <w:sz w:val="28"/>
          <w:szCs w:val="28"/>
        </w:rPr>
        <w:t>Проект бюджета Кан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тароминского района на 2018 год» </w:t>
      </w:r>
      <w:r>
        <w:rPr>
          <w:sz w:val="28"/>
        </w:rPr>
        <w:t xml:space="preserve">были  назначены Решением Совета Канеловского сельского поселения третьего созыва № 31.3 от 01 ноября 2017 года.  Инициатор  проведения публичных слушаний -  Совет Канеловского сельского поселения Староминского района  Председатель оргкомитета – Павлова Л.И., секретарь  оргкомитета по проведению публичных слушаний  - Левченко Л.А.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1 ноября  2017 года в газете "Степная новь" № 90 (10.838) опубликовано объявление  о теме, дате, месте и времени публичных слушаний. Проект Бюджета был  размещён на официальном сайте органов местного самоуправления администрации Канеловского сельского поселения для ознакомления.</w:t>
      </w:r>
    </w:p>
    <w:p>
      <w:pPr>
        <w:pStyle w:val="Normal"/>
        <w:jc w:val="both"/>
        <w:rPr/>
      </w:pPr>
      <w:r>
        <w:rPr>
          <w:sz w:val="28"/>
        </w:rPr>
        <w:t>В качестве экспертов   на публичные слушания были  приглашены – Вовк Наталья Александровна -  начальник бюджетного отдела финансового управления ДФБК в Староминском районе и Литовка Вера Ивановна –  начальник  финансового упра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исьменных  обращений от граждан Канеловского сельского поселения по бюджету </w:t>
      </w:r>
      <w:r>
        <w:rPr>
          <w:sz w:val="28"/>
          <w:szCs w:val="28"/>
        </w:rPr>
        <w:t xml:space="preserve">Канеловского сельского поселения Староминского  района на 2018 год </w:t>
      </w:r>
      <w:r>
        <w:rPr>
          <w:sz w:val="28"/>
        </w:rPr>
        <w:t>не поступало.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01 декабря</w:t>
      </w:r>
      <w:r>
        <w:rPr>
          <w:rFonts w:cs="Times New Roman" w:ascii="Times New Roman" w:hAnsi="Times New Roman"/>
          <w:b w:val="false"/>
          <w:bCs/>
          <w:sz w:val="28"/>
        </w:rPr>
        <w:t xml:space="preserve"> 2017 года проведены публичные слуша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01 декабря 2017 года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ргкомитетом утверждено  Заключение о результатах  публичных слушаний. Заключение опубликовано в газете "Степная новь" № 94 (10.842) в течении 5 дней со дня его утверждения, 05 декабря 2017 г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Л.И.Пав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1:00Z</dcterms:created>
  <dc:creator>АКСО</dc:creator>
  <dc:description/>
  <cp:keywords/>
  <dc:language>en-US</dc:language>
  <cp:lastModifiedBy>User</cp:lastModifiedBy>
  <cp:lastPrinted>2013-12-20T11:21:00Z</cp:lastPrinted>
  <dcterms:modified xsi:type="dcterms:W3CDTF">2017-12-26T12:07:00Z</dcterms:modified>
  <cp:revision>30</cp:revision>
  <dc:subject/>
  <dc:title/>
</cp:coreProperties>
</file>