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№ 32.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анеловского сельского поселения Староминского района Рубан А.А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Канеловского сельского поселения Староминского района  Рубан Александра Алексеевича о досрочном прекращении полномочий депутата  Совета Канеловского сельского посе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части 7 статьи 25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Канеловского сельского поселения Староминского района Рубан Александра Алексеевича в связи с отставкой по собственному желанию. 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 подписания и подлежит обнародованию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12-26T12:39:00Z</dcterms:modified>
  <cp:revision>13</cp:revision>
  <dc:subject/>
  <dc:title/>
</cp:coreProperties>
</file>