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17                                                                                             № 32.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анеловского сельского поселения Староминского района Сергиенко А.В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Канеловского сельского поселения Староминского района  Сергиенко Анны Владимировны о досрочном прекращении полномочий депутата  Совета Канеловского сельского поселения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части 7 статьи 25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Совета Канеловского сельского поселения Староминского района Сергиенко Анны Владимировны в связи с отставкой по собственному желанию. </w:t>
      </w:r>
    </w:p>
    <w:p>
      <w:pPr>
        <w:pStyle w:val="1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 подписания и подлежит обнародованию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АКСО</dc:creator>
  <dc:description/>
  <cp:keywords/>
  <dc:language>en-US</dc:language>
  <cp:lastModifiedBy>User</cp:lastModifiedBy>
  <cp:lastPrinted>2011-04-11T16:43:00Z</cp:lastPrinted>
  <dcterms:modified xsi:type="dcterms:W3CDTF">2017-12-26T12:39:00Z</dcterms:modified>
  <cp:revision>13</cp:revision>
  <dc:subject/>
  <dc:title/>
</cp:coreProperties>
</file>