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17                                                                                             № 32.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 xml:space="preserve">Об утверждении  плана  нормотворческой 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Канеловского сельского поселения  Староми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 201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данных, предоставленных депутатскими комиссиями Совета Канеловского сельского поселения Староминского района, руководствуясь статьей 26 Устава </w:t>
      </w:r>
      <w:r>
        <w:rPr>
          <w:bCs/>
          <w:sz w:val="28"/>
          <w:szCs w:val="28"/>
        </w:rPr>
        <w:t>Канеловского сельского поселения  Староминского района, Совет Канеловского сельского поселения Староминского района  р е ш и л:</w:t>
      </w:r>
    </w:p>
    <w:p>
      <w:pPr>
        <w:pStyle w:val="TextBody"/>
        <w:ind w:left="0" w:right="-1" w:firstLine="360"/>
        <w:jc w:val="both"/>
        <w:rPr/>
      </w:pPr>
      <w:r>
        <w:rPr/>
        <w:t>1. Утвердить план  нормотворческой  деятельности  Совета Канеловского сельского поселения Староминского района  на  2018 год (прилагается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выполнением настоящего решения возложить</w:t>
      </w:r>
      <w:r>
        <w:rPr/>
        <w:t xml:space="preserve"> на председателя Совета - главу Канеловского сельского поселения Староминского района Индыло Л.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</w:rPr>
        <w:t xml:space="preserve">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Индыло Л.Г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72"/>
      </w:tblGrid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firstLine="9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3" w:firstLine="9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Канеловского</w:t>
      </w:r>
    </w:p>
    <w:p>
      <w:pPr>
        <w:pStyle w:val="Normal"/>
        <w:ind w:left="513" w:firstLine="9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513" w:firstLine="9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17№ 32.24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нормотворческой деятельности Совета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2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50"/>
        <w:gridCol w:w="2507"/>
        <w:gridCol w:w="4656"/>
        <w:gridCol w:w="3165"/>
        <w:gridCol w:w="10"/>
        <w:gridCol w:w="1691"/>
        <w:gridCol w:w="1711"/>
        <w:gridCol w:w="236"/>
        <w:gridCol w:w="236"/>
        <w:gridCol w:w="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правового а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 законодательной инициатив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миссия, ответственная за прохождение проекта правового ак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ередаче в МО Староминский район</w:t>
            </w:r>
          </w:p>
          <w:p>
            <w:pPr>
              <w:pStyle w:val="Normal"/>
              <w:rPr/>
            </w:pPr>
            <w:r>
              <w:rPr/>
              <w:t>Полномочий, предусмотренных 131 ФЗ «Об общих принципах организации местного самоуправления в РФ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руктуру администрации Канеловского сельского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порядок определения налоговой ставки земельного налога и налога на имущество физических лиц, а также в порядок и сроки уплаты указанных видов налога, установления налоговых льгот, основания и порядок их применения налогоплательщик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ртал 2018 го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 района «О бюджете Канеловского сельского поселения Староминского  района на 2017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б утвержд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проекта изменений и дополнений в Устав Канеловского сельского поселения Староминского района, назначение даты проведения  публичных слушаний, установление порядка учета и участия граждан в обсуждении проекта изменений и дополнений в Устав Канеловского сельского поселения Староминского райо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февраль - 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дополнительном материальном обеспечении лиц, замещавших муниципальные должности и должности муниципальной службы администрации Канеловского сельского поселения Староми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Канеловского сельского поселения Староминского района «Об утверждении положения «О бюджетном процессе в Канеловском сельском поселении Староминского райо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Канеловского сельского поселения Староминского района «О земельном налоге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8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отчету «Об исполнении бюджета  Канеловского сельского поселения Староминского за 2016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: «Отчет об исполнении  бюджета Канеловского сельского поселения Староминского района за 2017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Канеловского сельского поселения Староминского района за 2017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стратегию социально-экономического развития Канеловского сельского поселения Староминского района до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 Староминского района на 2018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теме «Индикативный план социально-экономического развития Канеловского сельского поселения Староминского района  на 2019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 бюджета Канеловского сельского поселения Староминского района на 2019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 «Индикативный план социально-экономического развития Канеловского сельского поселения Староминского района  на 2019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дикативный план социально-экономического развития Канеловского сельского поселения Староминского района  на 2018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проекту бюджета Канеловского сельского поселения Староминского района на 2019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бюджете Канеловского сельского поселения Староминского района на 2019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8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 приватизации муниципальн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 (подачи заявлений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о порядке владения, пользования и распоряжения объектами муниципальной собственности МО Канеловское сельское поселение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по организации ритуальных услуг и содержанию мест погребения на территории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6372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5:00Z</dcterms:created>
  <dc:creator>***</dc:creator>
  <dc:description/>
  <cp:keywords/>
  <dc:language>en-US</dc:language>
  <cp:lastModifiedBy>User</cp:lastModifiedBy>
  <cp:lastPrinted>2011-12-15T13:57:00Z</cp:lastPrinted>
  <dcterms:modified xsi:type="dcterms:W3CDTF">2017-12-26T12:36:00Z</dcterms:modified>
  <cp:revision>16</cp:revision>
  <dc:subject/>
  <dc:title>РОССИЙСКАЯ ФЕДЕРАЦИЯ</dc:title>
</cp:coreProperties>
</file>