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</w:rPr>
      </w:pPr>
      <w:r>
        <w:rPr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СОВЕТА КАНЕЛОВСКОГО  СЕЛЬСКОГО ПОСЕЛЕНИЯ </w:t>
      </w:r>
    </w:p>
    <w:p>
      <w:pPr>
        <w:pStyle w:val="Heading1"/>
        <w:rPr/>
      </w:pPr>
      <w:r>
        <w:rPr>
          <w:sz w:val="28"/>
        </w:rPr>
        <w:t>СТАРОМИНСКОГО РАЙОНА 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22.12.2017                                                                                              № 32.2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отчёта оргкомитета по проведению публичных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лушаний по теме: "Об индикативном плане социально-экономического развития Канеловского сельского поселения Староминского района на 2018 год"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Согласно статьи 11 Положения о публичных слушаниях в муниципальном образовании Канеловское сельское поселение Староминского района, заслушав отчёт председателя 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8 год</w:t>
      </w:r>
      <w:r>
        <w:rPr>
          <w:bCs/>
          <w:sz w:val="28"/>
          <w:szCs w:val="28"/>
        </w:rPr>
        <w:t>», руководствуясь статьей 26 Устава Канеловского сельского поселения Староминского района, Совет Канеловского сельского поселения Староминского района      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 Утвердить отчёт организационного комитета по проведению публичных слушаний по теме: «</w:t>
      </w:r>
      <w:r>
        <w:rPr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8 год»</w:t>
      </w:r>
      <w:r>
        <w:rPr>
          <w:bCs/>
          <w:sz w:val="28"/>
          <w:szCs w:val="28"/>
        </w:rPr>
        <w:t xml:space="preserve">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рганизационному комитету прекратить свою деятельность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Настоящее решение вступает в силу со дня его подписания и подлежит обнародова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анеловского сельского поселения </w:t>
      </w:r>
    </w:p>
    <w:p>
      <w:pPr>
        <w:pStyle w:val="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оминского района                                                                     Л.Г.Индыл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анеловского сельского поселения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Style15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2.12.2017№ 32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роведению публич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ушаний по теме: "</w:t>
      </w:r>
      <w:r>
        <w:rPr>
          <w:b/>
          <w:bCs/>
          <w:sz w:val="28"/>
          <w:szCs w:val="28"/>
        </w:rPr>
        <w:t>Об индикативном плане социально-экономического развития Канеловского сельского поселения Староминского района на 2018 год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>Публичные слушания по теме: «Об индикативном плане социально-экономического развития Канеловского сельского поселения Староминского района на 2018 год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были  назначены Решением Совета Канеловского сельского поселения третьего созыва № 31.2 от 01 ноября  2017 года.  Инициатор  проведения публичных слушаний -  Совет Канеловского сельского поселения Староминского района  Председатель оргкомитета –Павлова Л.И., секретарь  оргкомитета по проведению публичных слушаний  -Левченко Л.А.  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1 ноября  2017 года в газете "Степная новь" № 90(10.838) опубликовано объявление  о теме, дате, месте и времени публичных слушаний. Проект индикативного плана  был  размещён на официальном сайте органов местного самоуправления администрации Канеловского сельского поселения для ознакомления.</w:t>
      </w:r>
    </w:p>
    <w:p>
      <w:pPr>
        <w:pStyle w:val="Normal"/>
        <w:jc w:val="both"/>
        <w:rPr/>
      </w:pPr>
      <w:r>
        <w:rPr>
          <w:sz w:val="28"/>
        </w:rPr>
        <w:t>В качестве экспертов   на публичные слушания были  приглашены: Вовк Наталья Александровна - начальник бюджетного отдела финансового управления ДФБК в Староминском районе и Литовка Вера Ивановна -  начальник финансового управления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исьменных  обращений от граждан Канеловского сельского поселения по индикативному плану социально-экономического развития</w:t>
      </w:r>
      <w:r>
        <w:rPr>
          <w:sz w:val="28"/>
          <w:szCs w:val="28"/>
        </w:rPr>
        <w:t xml:space="preserve"> Канеловского сельского поселения Староминского  района на 2018 год </w:t>
      </w:r>
      <w:r>
        <w:rPr>
          <w:sz w:val="28"/>
        </w:rPr>
        <w:t>не поступало.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01 декабря</w:t>
      </w:r>
      <w:r>
        <w:rPr>
          <w:rFonts w:cs="Times New Roman" w:ascii="Times New Roman" w:hAnsi="Times New Roman"/>
          <w:b w:val="false"/>
          <w:bCs/>
          <w:sz w:val="28"/>
        </w:rPr>
        <w:t xml:space="preserve"> 2017 года проведены публичные слушани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 01 декабря 2017 года 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оргкомитетом утверждено  Заключение о результатах  публичных слушаний. Заключение опубликовано в газете "Степная новь" № 94(10.842) в течении 5 дней со дня его утверждения, 05 декабря 2017 г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8"/>
        </w:rPr>
        <w:t>Все материалы по публичным слушаниям переданы в Совет Канеловского сельского поселения Староминского района для хран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</w:rPr>
        <w:t xml:space="preserve">           </w:t>
      </w:r>
      <w:r>
        <w:rPr>
          <w:rFonts w:cs="Times New Roman" w:ascii="Times New Roman" w:hAnsi="Times New Roman"/>
          <w:b w:val="false"/>
          <w:bCs/>
          <w:sz w:val="28"/>
        </w:rPr>
        <w:t>Оргкомитет свою деятельность заверши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Председатель оргкомитета                                                         Л.И.Павлова</w:t>
      </w:r>
    </w:p>
    <w:p>
      <w:pPr>
        <w:pStyle w:val="Normal"/>
        <w:tabs>
          <w:tab w:val="clear" w:pos="708"/>
          <w:tab w:val="left" w:pos="29902" w:leader="none"/>
          <w:tab w:val="left" w:pos="30262" w:leader="none"/>
        </w:tabs>
        <w:snapToGrid w:val="fals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01:00Z</dcterms:created>
  <dc:creator>АКСО</dc:creator>
  <dc:description/>
  <cp:keywords/>
  <dc:language>en-US</dc:language>
  <cp:lastModifiedBy>User</cp:lastModifiedBy>
  <cp:lastPrinted>2013-12-16T07:59:00Z</cp:lastPrinted>
  <dcterms:modified xsi:type="dcterms:W3CDTF">2017-12-26T12:40:00Z</dcterms:modified>
  <cp:revision>30</cp:revision>
  <dc:subject/>
  <dc:title/>
</cp:coreProperties>
</file>