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22.12.2017                                                                                                 № 32.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Канеловского сельского поселения Староминского района от 22 августа 2017 года №29.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административной комиссии при администрации Канел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в соответствии с Законами Краснодарского края от 25 июля 2017 года N 3664-КЗ «О внесении изменений в некоторый законодательные акты Краснодарского края», от 25 ию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666-КЗ « О внесении изменений в Закон Краснодарского края «Об административных правонарушениях», от 23 июл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8-КЗ «Об административных правонарушениях», экспертным заключением Департамента внутренней политики администрации Краснодарского края от 04.10.2017 года №34.01-1268/17-04, руководствуя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ей 26 </w:t>
      </w:r>
      <w:r>
        <w:rPr>
          <w:rFonts w:cs="Times New Roman" w:ascii="Times New Roman" w:hAnsi="Times New Roman"/>
          <w:sz w:val="28"/>
          <w:szCs w:val="28"/>
        </w:rPr>
        <w:t xml:space="preserve">Устава Канеловского сельского поселения, Совет Канеловского сельского поселения Староминского района р е ш и 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неловского сельского поселения Староминского района от 22 августа 2017 года №29.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административной комиссии при администрации Канел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.1 раздела 8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комиссии рассматривают дела об административных правонарушениях, предусмотренных статьями: 2.2, 2.2.1, 2.4 - 2.5.3, 2.7, 2.9, 2.15, 3.2 и 3.3, 3.8, 3.10, 3.11, 4.7, 4.8, 4.12, 5.2, 5.4, 5.9, 6.2 - 6.5, 7.1, 7.2, 7.4, 8.1, 8.3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«Об административных правонарушениях» от 23 июля 2003 года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8-КЗ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8:00Z</dcterms:created>
  <dc:creator>Татьяна Ивановна</dc:creator>
  <dc:description/>
  <cp:keywords/>
  <dc:language>en-US</dc:language>
  <cp:lastModifiedBy>User</cp:lastModifiedBy>
  <cp:lastPrinted>2014-06-02T15:06:00Z</cp:lastPrinted>
  <dcterms:modified xsi:type="dcterms:W3CDTF">2017-12-26T12:22:00Z</dcterms:modified>
  <cp:revision>8</cp:revision>
  <dc:subject/>
  <dc:title/>
</cp:coreProperties>
</file>