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32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2 декабря 2017 года администрация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овании реорганизации муниципального унитарного предприятия Канеловского сельского поселения «Водопроводные сети» путем присоединения к муниципальному  унитарному предприятию муниципального образования Староминский район «Служба водоснабжения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кладчик  -Индыло Л.Г. –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Об индикативном плане социально-экономического развития Канеловского сельского поселения Староминского района на 2018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ндикативном плане социально-экономического развития 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неловского сельского поселения Староминского района на 2018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й по теме: "Проект бюджета Канеловского сельского поселения Староминского района на 2018 год"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ind w:left="-1" w:right="-1139" w:hanging="0"/>
              <w:jc w:val="both"/>
              <w:rPr/>
            </w:pPr>
            <w:r>
              <w:rPr/>
              <w:t>Докладчик – Павлова Л.И.– председатель оргкомитета  по проведению публи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юджете Канеловского сельского поселения  Староминского района  на 2018 год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6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23.4 «</w:t>
            </w:r>
            <w:r>
              <w:rPr/>
              <w:t>О бюджете Канеловского сельского поселения Староминского района  на 2017 го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pacing w:val="-1"/>
              </w:rPr>
              <w:t>Докладчик – Р.Ю.Скляров 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 сентября 2009  года №39.3 «О денежном вознаграждении лиц, замещающих муниципальные должности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й и дополнений  в решение Совета Канеловского сельского поселения от 25.02.2011 № 16.6 «Об утверждении Положения по организации ритуальных услуг и содержанию мест погребения на территории Канеловского сельского</w:t>
            </w:r>
            <w:r>
              <w:rPr>
                <w:bCs/>
                <w:color w:val="000000"/>
              </w:rPr>
              <w:t xml:space="preserve"> поселения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Староминского района в новой редакции»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тмене решения Совета Канеловского сельского поселения от 25.11.2016 № 22.5 «О</w:t>
            </w:r>
            <w:r>
              <w:rPr>
                <w:rFonts w:eastAsia="Calibri"/>
                <w:lang w:eastAsia="en-US"/>
              </w:rPr>
              <w:t xml:space="preserve"> мерах по </w:t>
            </w:r>
            <w:r>
              <w:rPr>
                <w:bCs/>
              </w:rPr>
              <w:t>совершенствованию организации деятельности в области противодействия коррупц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Докладчик – Волгина Е.В.- специалист 1 категории (юрист) администрации Канеловского сельского посе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 в решение Совета Канеловского сельского поселения от 15 февраля 2017 года № 24.3 «О внесении изменений и дополнений  в решение Совета Канеловского сельского поселения от 06 октября 2016 года № 20.6 «Об утверждении Правил благоустройства и санитарного содержания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тмене  Решения  Совета Канеловского сельского поселения Староминского района от 17 декабря 2013  № 41.14 «Об  установлении границ прилегающих к некоторым организациям и объектам территорий, на которых не допускается розничная продажа алкогольной продукции»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</w:t>
            </w:r>
            <w:r>
              <w:rPr>
                <w:b/>
              </w:rPr>
              <w:t xml:space="preserve"> с </w:t>
            </w:r>
            <w:r>
              <w:rPr/>
              <w:t>утратой</w:t>
            </w:r>
            <w:r>
              <w:rPr>
                <w:spacing w:val="-1"/>
              </w:rPr>
              <w:t xml:space="preserve">. </w:t>
              <w:br/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 внесении изменений и дополнений в решение Совета Канеловского сельского поселения Староминского района от 22 августа 2017 года №29.4 «Об утверждении Положения о </w:t>
            </w:r>
            <w:r>
              <w:rPr>
                <w:lang w:val="en-US"/>
              </w:rPr>
              <w:t>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      </w:r>
            <w:r>
              <w:rPr/>
              <w:t>»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 внесении изменений и дополнений в решение Совета Канеловского сельского поселения Староминского района от 22 августа 2017 года №29.7 «</w:t>
            </w:r>
            <w:r>
              <w:rPr>
                <w:bCs/>
              </w:rPr>
              <w:t>Об утверждении Положения об административной комиссии при администрации Канеловского сельского поселения Староминского райо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Канеловского сельского поселения Староминского района от 29 мая 2014 года №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 ( в редакции от 22 августа 2017 года №29.5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</w:t>
            </w:r>
            <w:hyperlink w:anchor="P3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ru-RU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 порядке назначения и проведения собраний и конференций граждан на территории муниципального образования Канеловское сельское поселение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администрации Канеловского сельского поселения от 27.04.2016 № 16.5 «Об утверждении Положения о</w:t>
            </w:r>
            <w:r>
              <w:rPr>
                <w:bCs/>
              </w:rPr>
      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, и лицами, замещающими муниципальные должности  в органах местного самоуправления муниципального образования Канеловское сельское поселение Староминского района»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"/>
              </w:rPr>
              <w:t>Докладчик – Волгина Е.В.-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 внесении изменений в состав административной комиссии при администрации Канеловского сельского поселения.</w:t>
            </w:r>
          </w:p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 результатах  конкурса на звание «Лучший орган территориального общественного самоуправления муниципального образования Канеловское сельское поселение Староминского района» в 2017 году.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спективного плана работы Совета Канеловского сельского поселения Староминского района на 2018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 плана  нормотворческой  деятельности </w:t>
            </w:r>
            <w:r>
              <w:rPr>
                <w:rFonts w:cs="Times New Roman" w:ascii="Times New Roman" w:hAnsi="Times New Roman"/>
                <w:bCs/>
              </w:rPr>
              <w:t>Совета Канеловского сельского поселения  Староминского  района на  2018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18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графика приёма жителей Канеловского сельского поселения депутатами Совета Канеловского сельского поселения Староминского района на 2018 год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– Левченко Л.А.- специалист 1 категории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Совета   Канеловского сельского поселения Староминского района Сергиенко А.В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Индыло Л.Г. –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депутата Совета   Канеловского сельского поселения Староминского района Рубан А.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одписке на газеты «Кубанские новости» и «Степная нов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заявлений:</w:t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b/>
              </w:rPr>
              <w:t>Рассмотрение заявления главы</w:t>
            </w:r>
            <w:r>
              <w:rPr/>
              <w:t xml:space="preserve"> Канеловского сельского поселения  Индыло Л.Г. о выделении денеж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7-12-22T11:26:00Z</cp:lastPrinted>
  <dcterms:modified xsi:type="dcterms:W3CDTF">2017-12-22T08:40:00Z</dcterms:modified>
  <cp:revision>252</cp:revision>
  <dc:subject/>
  <dc:title/>
</cp:coreProperties>
</file>