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КАНЕЛОВСКОГО 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М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 06 февраля </w:t>
      </w:r>
      <w:r>
        <w:rPr>
          <w:bCs/>
          <w:sz w:val="28"/>
          <w:szCs w:val="28"/>
        </w:rPr>
        <w:t xml:space="preserve">  2025                                                                                  № </w:t>
      </w:r>
      <w:r>
        <w:rPr>
          <w:bCs/>
          <w:sz w:val="28"/>
          <w:szCs w:val="28"/>
          <w:u w:val="single"/>
        </w:rPr>
        <w:t xml:space="preserve">  7.2</w:t>
      </w:r>
      <w:r>
        <w:rPr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редаче в безвозмездное пользование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мещения в здании Дома бы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>В соответствии с Положением о порядке владения, пользования и распоряжения объектами муниципальной собственности Канеловского сельского поселения Староминского района, утвержденным  решением Совета Канеловского сельского поселения Староминского района 14 августа 2024 года № 59.1, обращением  директора  ГБУ СО КК «Староминский КЦСОН» Брагиной Ю.А. от  20.01.2025 года № 204.98-01-19-49/25, руководствуясь статьей 26 Устава Канеловского сельского поселения Староминского района,  Совет   Канеловского сельского поселения Староминского района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передачу  ГБУ СО КК «Староминский КЦСОН»  в безвозмездное пользование,  сроком на 15 лет,  помещения в здании   Дома быта расположенном по ул. Ленина № 106 Лит А ст. Канеловской Староминского района,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>2. Поручить администрации Канеловского сельского поселения Староминского района провести все необходимые юридически значимые действия по передаче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Контроль за выполнением настоящего решением возложить на комиссию по вопросам агропромышленного комплекса, экологии, имущественных и земельных отношений (Ленько А.С.)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4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1"/>
        <w:keepNext w:val="true"/>
        <w:jc w:val="both"/>
        <w:rPr>
          <w:rFonts w:ascii="Times New Roman CYR" w:hAnsi="Times New Roman CYR" w:eastAsia="Times New Roman CYR" w:cs="Times New Roman CYR"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val="ru-RU"/>
        </w:rPr>
        <w:t>Глава Канеловского сельского поселения</w:t>
      </w:r>
    </w:p>
    <w:p>
      <w:pPr>
        <w:pStyle w:val="Heading41"/>
        <w:keepNext w:val="true"/>
        <w:jc w:val="both"/>
        <w:rPr>
          <w:rFonts w:ascii="Times New Roman CYR" w:hAnsi="Times New Roman CYR" w:eastAsia="Times New Roman CYR" w:cs="Times New Roman CYR"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val="ru-RU"/>
        </w:rPr>
        <w:t>Староминского района                                                                     Л.Г. Индыл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059" w:leader="none"/>
          <w:tab w:val="left" w:pos="-4207" w:leader="none"/>
          <w:tab w:val="right" w:pos="-381" w:leader="none"/>
        </w:tabs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059" w:leader="none"/>
          <w:tab w:val="left" w:pos="-4207" w:leader="none"/>
          <w:tab w:val="right" w:pos="-381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  <w:tab w:val="center" w:pos="-5059" w:leader="none"/>
          <w:tab w:val="left" w:pos="-4207" w:leader="none"/>
          <w:tab w:val="right" w:pos="-381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059" w:leader="none"/>
          <w:tab w:val="left" w:pos="-4207" w:leader="none"/>
          <w:tab w:val="right" w:pos="-381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059" w:leader="none"/>
          <w:tab w:val="left" w:pos="-4207" w:leader="none"/>
          <w:tab w:val="right" w:pos="-381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059" w:leader="none"/>
          <w:tab w:val="left" w:pos="-4207" w:leader="none"/>
          <w:tab w:val="right" w:pos="-381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059" w:leader="none"/>
          <w:tab w:val="left" w:pos="-4207" w:leader="none"/>
          <w:tab w:val="right" w:pos="-381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Header"/>
        <w:tabs>
          <w:tab w:val="clear" w:pos="4677"/>
          <w:tab w:val="clear" w:pos="9355"/>
          <w:tab w:val="center" w:pos="-5059" w:leader="none"/>
          <w:tab w:val="left" w:pos="-4516" w:leader="none"/>
          <w:tab w:val="right" w:pos="-381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clear" w:pos="4677"/>
          <w:tab w:val="clear" w:pos="9355"/>
          <w:tab w:val="center" w:pos="-5059" w:leader="none"/>
          <w:tab w:val="left" w:pos="-4516" w:leader="none"/>
          <w:tab w:val="right" w:pos="-381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</w:t>
      </w:r>
    </w:p>
    <w:p>
      <w:pPr>
        <w:pStyle w:val="Header"/>
        <w:tabs>
          <w:tab w:val="clear" w:pos="4677"/>
          <w:tab w:val="clear" w:pos="9355"/>
          <w:tab w:val="center" w:pos="-5059" w:leader="none"/>
          <w:tab w:val="left" w:pos="-4516" w:leader="none"/>
          <w:tab w:val="right" w:pos="-381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Header"/>
        <w:tabs>
          <w:tab w:val="clear" w:pos="4677"/>
          <w:tab w:val="clear" w:pos="9355"/>
          <w:tab w:val="center" w:pos="-5059" w:leader="none"/>
          <w:tab w:val="left" w:pos="-4516" w:leader="none"/>
          <w:tab w:val="right" w:pos="-381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Header"/>
        <w:tabs>
          <w:tab w:val="clear" w:pos="4677"/>
          <w:tab w:val="clear" w:pos="9355"/>
          <w:tab w:val="center" w:pos="-5059" w:leader="none"/>
          <w:tab w:val="left" w:pos="-4516" w:leader="none"/>
          <w:tab w:val="right" w:pos="-381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от 06.02.2025  № 7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, передаваемого в безвозмездное поль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ГБУ СО КК «Староминский КЦС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- комнаты № 8, № 9, № 10 общей площадью 21,70   м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вспомогательной площадью 2,30 м</w:t>
      </w:r>
      <w:r>
        <w:rPr>
          <w:vertAlign w:val="superscript"/>
        </w:rPr>
        <w:t>2</w:t>
      </w:r>
      <w:r>
        <w:rPr/>
        <w:t>, расположенные в здании Дома  быта  по адресу: Староминский район ст. Канеловская, ул. Ленина 106 Лит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1"/>
        <w:keepNext w:val="true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val="ru-RU"/>
        </w:rPr>
        <w:t>Глава Канеловского сельского поселения</w:t>
      </w:r>
    </w:p>
    <w:p>
      <w:pPr>
        <w:pStyle w:val="Heading41"/>
        <w:keepNext w:val="true"/>
        <w:jc w:val="both"/>
        <w:rPr>
          <w:rFonts w:ascii="Times New Roman CYR" w:hAnsi="Times New Roman CYR" w:eastAsia="Times New Roman CYR" w:cs="Times New Roman CYR"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val="ru-RU"/>
        </w:rPr>
        <w:t>Староминского района                                                                        Л.Г. Индыл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hanging="0"/>
      <w:jc w:val="center"/>
    </w:pPr>
    <w:rPr>
      <w:b/>
      <w:bCs/>
      <w:sz w:val="28"/>
    </w:rPr>
  </w:style>
  <w:style w:type="paragraph" w:styleId="Text">
    <w:name w:val="text"/>
    <w:basedOn w:val="Normal"/>
    <w:qFormat/>
    <w:pPr>
      <w:spacing w:before="100" w:after="10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09:00Z</dcterms:created>
  <dc:creator>Рассвет</dc:creator>
  <dc:description/>
  <cp:keywords/>
  <dc:language>en-US</dc:language>
  <cp:lastModifiedBy>user</cp:lastModifiedBy>
  <cp:lastPrinted>2025-02-05T11:04:00Z</cp:lastPrinted>
  <dcterms:modified xsi:type="dcterms:W3CDTF">2025-03-18T08:15:00Z</dcterms:modified>
  <cp:revision>4</cp:revision>
  <dc:subject/>
  <dc:title/>
</cp:coreProperties>
</file>