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3.05.2023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 41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анизационного комитета по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убличных </w:t>
      </w:r>
      <w:r>
        <w:rPr>
          <w:b/>
          <w:sz w:val="28"/>
        </w:rPr>
        <w:t xml:space="preserve">слушаний по теме:  «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Канеловского сельского поселения Староминского </w:t>
      </w:r>
      <w:r>
        <w:rPr>
          <w:b/>
          <w:sz w:val="28"/>
          <w:szCs w:val="28"/>
        </w:rPr>
        <w:t>района за 2022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22 год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22 год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5.2023  № 41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района за 2022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21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четвертого созыва </w:t>
      </w:r>
      <w:r>
        <w:rPr>
          <w:iCs/>
          <w:sz w:val="28"/>
        </w:rPr>
        <w:t>№ 26.1  от 25 апреля 2022 года</w:t>
      </w:r>
      <w:r>
        <w:rPr>
          <w:sz w:val="28"/>
        </w:rPr>
        <w:t xml:space="preserve">.  Инициатор  проведения публичных слушаний -  Совет Канеловского сельского поселения Староминского района  Председатель оргкомитета –Бея О.Н., секретарь  оргкомитета по проведению публичных слушаний  - Гагарина А.В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6 апреля 2022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честве экспертов   на публичные слушания были  приглашены: Литовка Вера Ивановна– начальник финансового управления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21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4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22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4 мая  2022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от 07.05.2022 №34(11.277), в течении 5 дней со дня его утвержде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3:00Z</dcterms:created>
  <dc:creator>АКСО</dc:creator>
  <dc:description/>
  <dc:language>en-US</dc:language>
  <cp:lastModifiedBy>user</cp:lastModifiedBy>
  <cp:lastPrinted>2022-05-23T13:29:00Z</cp:lastPrinted>
  <dcterms:modified xsi:type="dcterms:W3CDTF">2023-05-23T11:43:00Z</dcterms:modified>
  <cp:revision>2</cp:revision>
  <dc:subject/>
  <dc:title/>
</cp:coreProperties>
</file>