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23 мая 202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1.3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На «Отчет об исполнении бюджета Канеловского сельского поселения Староминского района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 на основании заключения контрольно-счетной палаты муниципального образования Староминский район 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22 год» Совет Канеловского сельского поселения Староми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е принимать к утверждению «Отчет об исполнении бюджета Канеловского сельского поселения Староминского район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честь замечания и рекомендации, указанные в заключении контрольно-счетной палаты муниципального образования Староминский район на годовой Отчет об исполнении бюджета Канеловского сельского поселения Староминского района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править годовой отчет об исполнении бюджета Канеловского сельского поселения Староминского района за 2022 год в контрольно-счетную палату муниципального образования Староминский район для повторного проведения внешней проверки годовой бюджетной отчет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 Ю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анел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тароминского района                                                               Л.Г.Ин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1:00Z</dcterms:created>
  <dc:creator>АКСО</dc:creator>
  <dc:description/>
  <cp:keywords/>
  <dc:language>en-US</dc:language>
  <cp:lastModifiedBy>user</cp:lastModifiedBy>
  <cp:lastPrinted>2023-05-23T14:44:00Z</cp:lastPrinted>
  <dcterms:modified xsi:type="dcterms:W3CDTF">2023-05-23T11:44:00Z</dcterms:modified>
  <cp:revision>5</cp:revision>
  <dc:subject/>
  <dc:title/>
</cp:coreProperties>
</file>