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1 июня 2022 года                                                                                         № 29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о статьей 10 Федерального закона от 12 июня 2002 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 - КЗ «О муниципальных выборах в Краснодарском крае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Назначить выборы главы Канеловского сельского поселения Староминского района на 11 сентября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территориальную избирательную комиссию Староминска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Степная новь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4. Разместить настоящее решение на официальном сайте администрации Канеловского сельского поселения Староминского района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унктов 2, 3 и 4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сельского поселения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№ 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назначении  выборов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неловское сельское поселение</w:t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eastAsia="zxx" w:bidi="zxx"/>
        </w:rPr>
        <w:t xml:space="preserve">Староминского района </w:t>
      </w:r>
      <w:r>
        <w:rPr>
          <w:sz w:val="28"/>
        </w:rPr>
        <w:t>»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М.А.Костенко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просам агропромышленного комплекс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Совета Канеловског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О.П.</w:t>
      </w:r>
      <w:r>
        <w:rPr>
          <w:sz w:val="28"/>
        </w:rPr>
        <w:t xml:space="preserve">Дворник 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 по финансово-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й и экономической политике 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а Канеловского сельского поселения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.В.Плосконос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А. Великоиван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вопросам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мышленности, транспорта, связи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у и жилищно-коммунальному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Совета Канеловского сельског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Прихидько</w:t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Ноздрина</w:t>
            </w:r>
          </w:p>
        </w:tc>
      </w:tr>
    </w:tbl>
    <w:p>
      <w:pPr>
        <w:pStyle w:val="Normal"/>
        <w:suppressAutoHyphens w:val="true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7:00Z</dcterms:created>
  <dc:creator>АКСО</dc:creator>
  <dc:description/>
  <cp:keywords/>
  <dc:language>en-US</dc:language>
  <cp:lastModifiedBy>User</cp:lastModifiedBy>
  <cp:lastPrinted>2011-12-15T08:46:00Z</cp:lastPrinted>
  <dcterms:modified xsi:type="dcterms:W3CDTF">2022-06-09T06:07:00Z</dcterms:modified>
  <cp:revision>2</cp:revision>
  <dc:subject/>
  <dc:title/>
</cp:coreProperties>
</file>