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28 декабря 2021 года                                                                            № 22.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22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>
          <w:sz w:val="28"/>
          <w:szCs w:val="24"/>
        </w:rPr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22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Индыло Л.Г.) и постоянную депутатскую комиссию по финансово-бюджетной и экономической политике (Плосконос Ю.В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Administracia</dc:creator>
  <dc:description/>
  <cp:keywords/>
  <dc:language>en-US</dc:language>
  <cp:lastModifiedBy>User</cp:lastModifiedBy>
  <cp:lastPrinted>2018-12-25T10:40:00Z</cp:lastPrinted>
  <dcterms:modified xsi:type="dcterms:W3CDTF">2021-12-28T07:14:00Z</dcterms:modified>
  <cp:revision>2</cp:revision>
  <dc:subject/>
  <dc:title/>
</cp:coreProperties>
</file>