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  <w:lang w:val="ru-RU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  <w:r>
        <w:rPr>
          <w:rFonts w:eastAsia="Arial Unicode MS"/>
          <w:b/>
          <w:bCs/>
          <w:sz w:val="36"/>
          <w:szCs w:val="36"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 xml:space="preserve">СТАРОМИНСКОГО  РАЙОНА </w:t>
      </w:r>
      <w:r>
        <w:rPr>
          <w:rFonts w:eastAsia="Arial Unicode MS"/>
          <w:b/>
          <w:sz w:val="28"/>
          <w:u w:val="none"/>
          <w:lang w:val="ru-RU"/>
        </w:rPr>
        <w:t>ЧЕТВЕРТОГО</w:t>
      </w:r>
      <w:r>
        <w:rPr>
          <w:rFonts w:eastAsia="Arial Unicode MS"/>
          <w:b/>
          <w:sz w:val="28"/>
          <w:u w:val="none"/>
        </w:rPr>
        <w:t xml:space="preserve">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15 ноября 2021                                                                                         №20.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tbl>
            <w:tblPr>
              <w:tblW w:w="185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  <w:gridCol w:w="9360"/>
            </w:tblGrid>
            <w:tr>
              <w:trPr>
                <w:trHeight w:val="734" w:hRule="atLeast"/>
              </w:trPr>
              <w:tc>
                <w:tcPr>
                  <w:tcW w:w="9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 xml:space="preserve">О внесении изменений и дополнений в решение Совета  Канеловского сельского поселения Староминского района от 21 декабря 2020 года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12.4 «</w:t>
                  </w: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21 год»</w:t>
                  </w:r>
                </w:p>
              </w:tc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19 год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 февраля 2002 года №437-КЗ, решения Совета Канеловского сельского поселения от 29.03.2019 года №40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1декабря 2020 года № 12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21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«1. Утвердить основные характеристики бюджета Канеловского сельского поселения Староминского района на 2021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1. Общий объем доходов в сумме  41865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47157,6 +533 тыс. рублей;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3. Дефицит бюджета Канеловского сельского поселения Староминского района в сумме 5292,0 тыс. рублей;»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риложение 2 «Объем поступлений доходов в бюджет  Канеловского сельского поселения Староминского  района на 2021 год» изложить в следующей редакции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677" w:leader="none"/>
          <w:tab w:val="right" w:pos="9355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21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4895"/>
        <w:gridCol w:w="1764"/>
      </w:tblGrid>
      <w:tr>
        <w:trPr>
          <w:trHeight w:val="705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1 00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613,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42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64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8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3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60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4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8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4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0 10 0000 12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252,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8,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Style2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865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0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75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462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9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9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«Приложение 5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1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«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41707,6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62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2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90 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ультура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ультура Канеловского сельского поселения Староминского район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культуры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619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3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3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Приложение 6 «Ведомственная структура расходов бюджета Канеловского сельского поселения Староминского района на 2021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7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678"/>
        <w:gridCol w:w="567"/>
        <w:gridCol w:w="425"/>
        <w:gridCol w:w="425"/>
        <w:gridCol w:w="1741"/>
        <w:gridCol w:w="531"/>
        <w:gridCol w:w="1272"/>
        <w:gridCol w:w="84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57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газ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2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2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монт здания МКУК "КМС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S06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S06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35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435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1 100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1 100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-28" w:right="-31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41157,6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6. Приложение 7 «Источники внутреннего финансирования дефиц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1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545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90"/>
        <w:gridCol w:w="1204"/>
        <w:gridCol w:w="107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2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»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7. Приложение 10 «Программа муниципальных внутренних заимствований Канеловского сельского поселения Староминского района на 2021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21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3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лосконос Ю.В.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6:00Z</dcterms:created>
  <dc:creator>Путин ВВ</dc:creator>
  <dc:description/>
  <cp:keywords/>
  <dc:language>en-US</dc:language>
  <cp:lastModifiedBy>User</cp:lastModifiedBy>
  <cp:lastPrinted>2020-12-29T13:58:00Z</cp:lastPrinted>
  <dcterms:modified xsi:type="dcterms:W3CDTF">2021-11-16T04:53:00Z</dcterms:modified>
  <cp:revision>3356</cp:revision>
  <dc:subject/>
  <dc:title>ПРОЕКТ</dc:title>
</cp:coreProperties>
</file>