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5.11.2021                                                                                   № 20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22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22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22 год»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лосконос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1.2021 № 20.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22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нос Юлиана Вадимо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Шевченко Людмила Анатолье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Гусейнова Елена Борис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15.11.2021 № 20.2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22 год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Л.А.Шевченко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М.А.Кост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9:00Z</dcterms:created>
  <dc:creator>АКСО</dc:creator>
  <dc:description/>
  <cp:keywords/>
  <dc:language>en-US</dc:language>
  <cp:lastModifiedBy>User</cp:lastModifiedBy>
  <cp:lastPrinted>2021-11-15T14:00:00Z</cp:lastPrinted>
  <dcterms:modified xsi:type="dcterms:W3CDTF">2021-11-15T10:00:00Z</dcterms:modified>
  <cp:revision>4</cp:revision>
  <dc:subject/>
  <dc:title/>
</cp:coreProperties>
</file>