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15.11.2021                                                                                      № 20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сельского поселения Староминск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Проект бюджета Канеловского сельского поселения Староминского района на 2022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4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г. в 11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"Проект бюджета Канеловского сельского поселения Староминского района на 2022 год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Проект бюджета Канеловского сельского поселения Староминского района на 2022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21 № 20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ект бюджета Канеловского сельского поселения Староминского района на 2022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Шевченко Людмила Анатоль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усейнова Елена Борис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numPr>
          <w:ilvl w:val="3"/>
          <w:numId w:val="1"/>
        </w:numPr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15.11.2021 № 20.1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анеловского сельского поселения Староминского района на 2022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Л.А.Шев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8:00Z</dcterms:created>
  <dc:creator>АКСО</dc:creator>
  <dc:description/>
  <cp:keywords/>
  <dc:language>en-US</dc:language>
  <cp:lastModifiedBy>User</cp:lastModifiedBy>
  <cp:lastPrinted>2021-11-15T13:58:00Z</cp:lastPrinted>
  <dcterms:modified xsi:type="dcterms:W3CDTF">2021-11-15T09:58:00Z</dcterms:modified>
  <cp:revision>4</cp:revision>
  <dc:subject/>
  <dc:title/>
</cp:coreProperties>
</file>