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ЧЕТВЕРТО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  22 апреля 2020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№ 6.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решения  «О внесении изменений в Устав  Канеловского сельского поселения Староминского района»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решения «О внесении изменений в Устав  Канеловского сельского поселения Староминского район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 е ш и л: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решения «О внесении изменений в Устав  Канеловского сельского поселения Староминского района», внесенный главой  Канеловского сельского поселения Староминского района Индыло Лилией Геннадьевной,   путем размещения  текстов в специально установленных местах  для обнародования муниципальных правовых актов: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, на официальном сайте Канеловского сельского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канеловскоесп.рф.  (приложение № 1).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решения  «О внесении изменений в Устав Канеловского сельского поселения Староминского района»  на: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06 мая  </w:t>
      </w:r>
      <w:r>
        <w:rPr>
          <w:rFonts w:cs="Times New Roman" w:ascii="Times New Roman" w:hAnsi="Times New Roman"/>
          <w:sz w:val="28"/>
          <w:szCs w:val="28"/>
        </w:rPr>
        <w:t>2020 г. -  в здании администрации Канеловского сельского поселения в 10.00 час.</w:t>
      </w:r>
      <w:r>
        <w:rPr>
          <w:sz w:val="28"/>
          <w:szCs w:val="28"/>
        </w:rPr>
        <w:t xml:space="preserve">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решения «О внесении изменений  в  Устав  Канеловского сельского поселения Староминского района» (приложение № 2)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решения «О внесении изменений в Устав  Канеловского сельского поселения Староминского района» (приложение № 3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Великоиваненко О.А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Настоящее решение вступает в силу со дня его официально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Л.Г. Инды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Normal"/>
        <w:jc w:val="right"/>
        <w:rPr>
          <w:sz w:val="28"/>
        </w:rPr>
      </w:pPr>
      <w:r>
        <w:rPr>
          <w:bCs/>
          <w:color w:val="000000"/>
          <w:sz w:val="28"/>
          <w:szCs w:val="17"/>
        </w:rPr>
        <w:t>от   22 апреля 2020</w:t>
      </w:r>
      <w:r>
        <w:rPr>
          <w:b/>
          <w:bCs/>
          <w:color w:val="000000"/>
          <w:sz w:val="28"/>
          <w:szCs w:val="17"/>
        </w:rPr>
        <w:t xml:space="preserve">  </w:t>
      </w:r>
      <w:r>
        <w:rPr>
          <w:bCs/>
          <w:color w:val="000000"/>
          <w:sz w:val="28"/>
          <w:szCs w:val="17"/>
        </w:rPr>
        <w:t>№ 6.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 xml:space="preserve">РЕШЕНИЕ    ПРОЕКТ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от  __________________                                                                   №   _________ </w:t>
      </w:r>
    </w:p>
    <w:p>
      <w:pPr>
        <w:pStyle w:val="Heading2"/>
        <w:tabs>
          <w:tab w:val="left" w:pos="708" w:leader="none"/>
        </w:tabs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color w:val="000000"/>
          <w:szCs w:val="28"/>
        </w:rPr>
        <w:t>ст-ца Канеловск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</w:t>
      </w:r>
    </w:p>
    <w:p>
      <w:pPr>
        <w:pStyle w:val="Style20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Староминского района</w:t>
      </w:r>
    </w:p>
    <w:p>
      <w:pPr>
        <w:pStyle w:val="Style20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анеловского сельского поселения Старом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Канеловского сельского поселения Староминского района РЕШИЛ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Устав </w:t>
      </w:r>
      <w:r>
        <w:rPr>
          <w:rFonts w:cs="Times New Roman" w:ascii="Times New Roman" w:hAnsi="Times New Roman"/>
          <w:sz w:val="28"/>
          <w:szCs w:val="28"/>
        </w:rPr>
        <w:t>Канеловского сельского поселения Староминского 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imes New Roman" w:ascii="Times New Roman" w:hAnsi="Times New Roman"/>
          <w:sz w:val="28"/>
        </w:rPr>
        <w:t xml:space="preserve">от 29.05.2018 года  № 35.5 (в редакции Решения Совета Канел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Староминского района</w:t>
      </w:r>
      <w:r>
        <w:rPr>
          <w:rFonts w:cs="Times New Roman" w:ascii="Times New Roman" w:hAnsi="Times New Roman"/>
          <w:sz w:val="28"/>
        </w:rPr>
        <w:t xml:space="preserve"> от 02.07.2019 №44.2), изменения, согласно приложению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>оручить главе Канеловского сельского поселения Староминского района:</w:t>
      </w:r>
    </w:p>
    <w:p>
      <w:pPr>
        <w:pStyle w:val="Style20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егистрировать настоящее решение;</w:t>
      </w:r>
    </w:p>
    <w:p>
      <w:pPr>
        <w:pStyle w:val="Style20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народовать настоящее решение, зарегистрированное в установленном порядке.</w:t>
      </w:r>
    </w:p>
    <w:p>
      <w:pPr>
        <w:pStyle w:val="Style20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вопросам образования, здравоохранения, социальной защите населения, культуре, спорту, молодежи, взаимодействию с </w:t>
      </w:r>
      <w:r>
        <w:rPr>
          <w:rFonts w:cs="Times New Roman" w:ascii="Times New Roman" w:hAnsi="Times New Roman"/>
          <w:bCs/>
          <w:sz w:val="28"/>
          <w:szCs w:val="28"/>
        </w:rPr>
        <w:t>общественными организациями и СМИ (Великоиваненко О.А.)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 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ложение пункта 4 статьи 8 Устава Канеловского сельского поселения Староми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Индыло Л.Г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ешению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Канеловского сельского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Староминского района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__ №_____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Канеловского сельского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Староминского района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 пункте 4 статьи 8 </w:t>
      </w:r>
      <w:r>
        <w:rPr>
          <w:rFonts w:cs="Times New Roman" w:ascii="Times New Roman" w:hAnsi="Times New Roman"/>
          <w:sz w:val="28"/>
          <w:szCs w:val="28"/>
        </w:rPr>
        <w:t xml:space="preserve">"Вопросы местного значения поселения" </w:t>
      </w:r>
      <w:r>
        <w:rPr>
          <w:rFonts w:cs="Times New Roman" w:ascii="Times New Roman" w:hAnsi="Times New Roman"/>
          <w:sz w:val="28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"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тью 8 "Вопросы местного значения поселения"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6 части 1 статьи 10 "Полномочия органов местного самоуправления по решению вопросов местного значения"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ункт 11 части 7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Часть 9 статьи 30 "</w:t>
      </w:r>
      <w:r>
        <w:rPr>
          <w:rFonts w:cs="Times New Roman" w:ascii="Times New Roman" w:hAnsi="Times New Roman"/>
          <w:sz w:val="28"/>
          <w:szCs w:val="28"/>
        </w:rPr>
        <w:t>Глава поселения"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"9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"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Пункт 16 части 1 статьи 32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" предложение "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"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"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"Статья 69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Предельные объемы размещения муниципальных ценных бумаг на очередной финансовый год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 xml:space="preserve">на очередной финансовый год 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"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"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"сводной"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"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ловского сельского поселения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Индыло Л.Г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Л.Г. Инд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м 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№ _____</w:t>
      </w:r>
    </w:p>
    <w:p>
      <w:pPr>
        <w:pStyle w:val="14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решения о внесении  изменений  в Устав  Канеловского сельского  поселения Староминского района»</w:t>
      </w:r>
    </w:p>
    <w:p>
      <w:pPr>
        <w:pStyle w:val="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нко С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ина Е.В.</w:t>
            </w:r>
          </w:p>
          <w:p>
            <w:pPr>
              <w:pStyle w:val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1 категор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Е.В. Волг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№ ____</w:t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4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проекта решения «О внесении изменений в    Устав  Канеловского сельского поселения Староминского района» </w:t>
      </w:r>
    </w:p>
    <w:p>
      <w:pPr>
        <w:pStyle w:val="14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решения  «О внесении изменений в Устав  Канеловского сельского поселения Староминского района»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решения «О внесении изменений в Устав    Канеловского сельского поселения Староминского района»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решения «О внесении изменений в Устав    Канеловского сельского поселения Староминского района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решения «О внесении изменений в Устав  Канеловского сельского поселения Староминского района»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«О внесении изменений в   Устав    Канеловского сельского поселения Староминского района»  (далее – рабочая групп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решения  «О внесении изменений  в Устав   Канеловского сельского поселения Староминского района»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решения  «О внесении изменений  в Устав  Канеловского сельского поселения Старом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решения «О внесении изменений в  Устав  Канеловского сельского поселения Староминского района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решения  «О внесении изменений в Устав  Канеловского сельского поселения Староминского района»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Е.В. Вол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>
      <w:suppressAutoHyphens w:val="false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71896795445CAB72B68C233FDA060D2AEC94717036D8D3ADBB5FD1D7E47F19F2A9CF107AB638ED7EA0J" TargetMode="External"/><Relationship Id="rId5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7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8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1:00Z</dcterms:created>
  <dc:creator>АКСО</dc:creator>
  <dc:description/>
  <cp:keywords/>
  <dc:language>en-US</dc:language>
  <cp:lastModifiedBy>user</cp:lastModifiedBy>
  <cp:lastPrinted>2019-05-31T14:57:00Z</cp:lastPrinted>
  <dcterms:modified xsi:type="dcterms:W3CDTF">2020-04-24T10:44:00Z</dcterms:modified>
  <cp:revision>4</cp:revision>
  <dc:subject/>
  <dc:title/>
</cp:coreProperties>
</file>