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 29 мая 2019                                                                                             № 42.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решения  «О внесении изменений в Устав  Канеловского сельского поселения Староминского района»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решения «О внесении изменений в Устав  Канеловского сельского поселения Староминского район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 е ш и л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решения «О внесении изменений в Устав  Канеловского сельского поселения Староминского района», внесенный главой  Канеловского сельского поселения Староминского района Индыло Лилией Геннадьевной,   путем размещения  текстов в специально установленных местах  для обнародования муниципальных правовых актов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, на официальном сайте Канел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канеловскоесп.рф.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решения  «О внесении изменений в Устав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1 июня  </w:t>
      </w:r>
      <w:r>
        <w:rPr>
          <w:rFonts w:cs="Times New Roman" w:ascii="Times New Roman" w:hAnsi="Times New Roman"/>
          <w:b/>
          <w:sz w:val="28"/>
          <w:szCs w:val="28"/>
        </w:rPr>
        <w:t>2019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решения «О внесении изменений  в  Устав  Канеловского сельского поселения Староминского района» (приложение № 2)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решения «О внесении изменений в Устав  Канеловского сельского поселения Староминского района»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5.2019 № 42.5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РЕШЕНИЕ    ПРОЕКТ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т  __________________                                                                   №   _________ </w:t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 в Устав Канеловского сельского поселения Староминского района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вязи с внесением изменений в Закон Российской Федерации о  07.02.1992 № 2300-1 «О защите прав потребителей», в соответствии с частью 3 статьи 44 Федерального закона от 06.10.2003 № 131-ФЗ «Об общих принципах организации местного самоуправления в Российской Федерации», с частью 4 статьи 10 Закона Краснодарского края от 23.07.2003 № 606-КЗ,  статьи 26 Устава Канеловского сельского поселения </w:t>
      </w:r>
      <w:r>
        <w:rPr>
          <w:sz w:val="28"/>
          <w:szCs w:val="28"/>
        </w:rPr>
        <w:t>Староминского района, Совет Канеловского сельского поселения  Староминского района  р е ш и л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изменения  в абзац части  14 статьи 14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Количество подписей, подлежащих проверке, определяет организующая  голосование по отзыву комиссию.»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2. Внести изменения в пункты 8 и 10 статьи 36, изложив их в следующей редакции:</w:t>
      </w:r>
    </w:p>
    <w:p>
      <w:pPr>
        <w:pStyle w:val="Normal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«рассматривает обращения потребителей, консультирует их по вопросам защиты прав потребителей».</w:t>
      </w:r>
    </w:p>
    <w:p>
      <w:pPr>
        <w:pStyle w:val="Normal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«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наименование статьи 69 </w:t>
      </w:r>
      <w:r>
        <w:rPr>
          <w:sz w:val="28"/>
        </w:rPr>
        <w:t xml:space="preserve"> слово «внутренние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Части 1 и 2 статьи «Муниципальные заимствования, муниципальные гарантии»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 имени поселения право осуществления муниципальных заимствований принадлежит администрации»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Великоиваненко О.А.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бнародовать  и разместить на официальном сайте Канелов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5.2019 № 42.5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решения о внесении  изменений  в Устав  Канеловского сельского  поселения Староминского района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Е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Е.А.Корни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9 № 42.5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«О внесении изменений в    Устав  Канеловского сельского поселения Староминского района» 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решения  «О внесении изменений в Устав  Канеловского сельского поселения Староминс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решения «О внесении изменений в Устав    Канеловского сельского поселения Староминского района»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решения «О внесении изменений в Устав    Канеловского сельского поселения Старом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решения «О внесении изменений в Устав  Канеловского сельского поселения Староминского района»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  Устав    Канеловского сельского поселения Староминского района» 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решения  «О внесении изменений  в Устав   Канеловского сельского поселения Староминского района»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решения  «О внесении изменений  в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решения «О внесении изменений в 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решения  «О внесении изменений в Устав  Канеловского сельского поселения Староминского района»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А.Корн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АКСО</dc:creator>
  <dc:description/>
  <cp:keywords/>
  <dc:language>en-US</dc:language>
  <cp:lastModifiedBy>User</cp:lastModifiedBy>
  <cp:lastPrinted>2019-05-31T14:57:00Z</cp:lastPrinted>
  <dcterms:modified xsi:type="dcterms:W3CDTF">2019-06-03T09:40:00Z</dcterms:modified>
  <cp:revision>43</cp:revision>
  <dc:subject/>
  <dc:title/>
</cp:coreProperties>
</file>