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29.05.2019</w:t>
        <w:tab/>
        <w:tab/>
        <w:tab/>
        <w:tab/>
        <w:tab/>
        <w:t xml:space="preserve">                    </w:t>
        <w:tab/>
        <w:t xml:space="preserve">         </w:t>
        <w:tab/>
        <w:t xml:space="preserve">            № 42.10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WW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овышения эффективности работы  органов территориального общественного самоуправления, руководствуясь Законом Краснодарского края «О территориальном общественном самоуправлении в Краснодарском крае»,  Законом Краснодарского края «О внесении изменений и дополнений в статью 14 Закона Краснодарского края «О территориальном общественном самоуправлении в Краснодарском крае», на основании постановления Законодательного Собрания Краснодарского края от 24.10.2001 г. №1191-П, Устава Канеловского сельского поселения, решения Совета Канеловского сельского поселения от 03.02.2006г. № 4.7 «Об утверждении Положения «О порядке и условиях осуществления компенсационных выплат  руководителям органов территориального общественного самоуправления в Канеловском сельском поселении» </w:t>
      </w:r>
      <w:r>
        <w:rPr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WW2"/>
        <w:ind w:left="0" w:right="-2" w:hanging="284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. Утвердить список 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  (Приложение).</w:t>
      </w:r>
    </w:p>
    <w:p>
      <w:pPr>
        <w:pStyle w:val="WW2"/>
        <w:ind w:left="0" w:right="-2" w:hanging="284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. Решение Совета Канеловского сельского поселения от 27.04.2016 года № 16.3. «Об утверждении списка руководителей органов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Настоящее решение вступает в силу со дня  принятия и распространяется на отношения возникшие с 01 июня 2019 года.</w:t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решению  Совета Канеловского 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льского поселения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9.06.2019 № 42.1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СПИС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 органов территориального общественного самоуправления, которым определены  компенсационные выплаты на частичное возмещение затрат по содержанию жилых помещений, оплате коммунальных услуг, приобретение топли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ЕЛОВСКОЕ  СЕЛЬСКОЕ ПОСЕЛ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1 п. Орлово – Кубанский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авоськин  Григорий Павлович – председатель  Совета п. Орлово - Кубан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2 с. Первомай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Швыдкова Анастасия Васильевна  – председатель Совета с. Первома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3 х. Ейский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роз  Наталья Константиновна – председатель Совета х. Е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4 ст. Канеловская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щенко Светлана Дмитриевна – председатель квартального комите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    Канеловск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5 ст. Канеловска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 Пряморукова Любовь Анатольевна – председатель квартального комитета ст. Канелов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6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пыт Любовь Васильевна – председатель квартального комитета ст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 7 ст. Канелов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ергиенко Людмила Ивановна – председатель квартального комите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. Канеловск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Л.А.Левченко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19-05-31T16:16:00Z</cp:lastPrinted>
  <dcterms:modified xsi:type="dcterms:W3CDTF">2019-06-03T09:46:00Z</dcterms:modified>
  <cp:revision>20</cp:revision>
  <dc:subject/>
  <dc:title/>
</cp:coreProperties>
</file>