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5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РЕШЕНИЕ</w:t>
      </w:r>
    </w:p>
    <w:p>
      <w:pPr>
        <w:pStyle w:val="Heading1"/>
        <w:ind w:left="432" w:hanging="432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ind w:left="432" w:hanging="432"/>
        <w:jc w:val="center"/>
        <w:rPr/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9.03.2019                                                                                               № 40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1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8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8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9 год»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9 год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  <w:r>
        <w:rPr>
          <w:color w:val="000000"/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8 № 38,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9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1. Общий объем доходов в сумме  20918,0 тыс. рублей;</w:t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2. Общий объем расходов в сумме 29533,6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 Дефицит бюджета Канеловского сельского поселения Староминского района в сумме 8615,6 тыс. рублей .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 внести изменения в пункт 15.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«15. Утвердить объем бюджетных ассигнований муниципального</w:t>
      </w:r>
    </w:p>
    <w:p>
      <w:pPr>
        <w:pStyle w:val="Normal"/>
        <w:autoSpaceDE w:val="false"/>
        <w:ind w:right="-81"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дорожного фонда Канеловского сельского поселения Староминского района на 2019 год в сумме 12701,5 тыс. рублей.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ложение 2 «Объем поступлений доходов в бюджет  Канеловского сельского поселения Староминского  района на 2019 год» изложить в следующей редакции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Header"/>
        <w:tabs>
          <w:tab w:val="clear" w:pos="4677"/>
          <w:tab w:val="clear" w:pos="9355"/>
          <w:tab w:val="center" w:pos="-20259" w:leader="none"/>
          <w:tab w:val="left" w:pos="-19407" w:leader="none"/>
          <w:tab w:val="right" w:pos="-15581" w:leader="none"/>
        </w:tabs>
        <w:ind w:left="5580" w:hanging="0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5395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5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9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68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907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,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5030 10 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33050 10 0000 14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52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5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5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5020 10 0000 15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2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918,0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.4. «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 района «О бюджете Канеловского сельского поселения Староминского района на 2019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3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9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270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01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6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«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71"/>
        <w:gridCol w:w="306"/>
        <w:gridCol w:w="190"/>
        <w:gridCol w:w="94"/>
        <w:gridCol w:w="1134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19815,6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9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599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8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0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5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0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03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73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5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1.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. Приложение 7 «Распределение </w:t>
      </w:r>
      <w:r>
        <w:rPr>
          <w:b w:val="false"/>
        </w:rPr>
        <w:t>бюджетных ассигнований по разделам и подразделам, целевым статьям и видам расходов классификации расходов бюджетов на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</w:t>
      </w:r>
      <w:r>
        <w:rPr>
          <w:b w:val="false"/>
          <w:lang w:val="ru-RU"/>
        </w:rPr>
        <w:t>» изложить в следующей редакции: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Распределение </w:t>
      </w:r>
      <w:r>
        <w:rPr/>
        <w:t>бюджетных ассигнований по разделам и подразделам, целевым статьям и видам расходов классификации расходов бюджетов на 201</w:t>
      </w:r>
      <w:r>
        <w:rPr>
          <w:lang w:val="ru-RU"/>
        </w:rPr>
        <w:t>9</w:t>
      </w:r>
      <w:r>
        <w:rPr/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294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679"/>
        <w:gridCol w:w="425"/>
        <w:gridCol w:w="425"/>
        <w:gridCol w:w="1741"/>
        <w:gridCol w:w="530"/>
        <w:gridCol w:w="957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4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72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172" w:firstLine="3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7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5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496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96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2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2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33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8 «Ведомственная структура расходов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5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679"/>
        <w:gridCol w:w="564"/>
        <w:gridCol w:w="425"/>
        <w:gridCol w:w="425"/>
        <w:gridCol w:w="1741"/>
        <w:gridCol w:w="530"/>
        <w:gridCol w:w="957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679" w:type="dxa"/>
            <w:tcBorders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2"/>
              <w:gridCol w:w="5466"/>
              <w:gridCol w:w="606"/>
              <w:gridCol w:w="507"/>
              <w:gridCol w:w="348"/>
              <w:gridCol w:w="1210"/>
              <w:gridCol w:w="540"/>
              <w:gridCol w:w="976"/>
            </w:tblGrid>
            <w:tr>
              <w:trPr>
                <w:trHeight w:val="202" w:hRule="atLeast"/>
              </w:trPr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2159,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30" w:hanging="0"/>
              <w:jc w:val="right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29533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21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8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7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0600001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504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3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8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left="-1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172" w:firstLine="3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ind w:left="-30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-30" w:hanging="0"/>
              <w:rPr>
                <w:lang w:eastAsia="zh-CN"/>
              </w:rPr>
            </w:pPr>
            <w:r>
              <w:rPr>
                <w:sz w:val="28"/>
                <w:szCs w:val="28"/>
              </w:rPr>
              <w:t>12701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0 8 00 018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2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42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33,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8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9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5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5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8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33,6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9. Приложение 10 «Объем и распределение иных межбюджетных трансфертов, предоставляемых из бюджета Канел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 на 2019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9 год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Объем и распределение иных межбюджетных трансфертов, предоставляемых из бюджета Канеловского сельского поселения Староминского района на финансирование расходов, связанных с передачей полномочий муниципальному образованию Староминский район на 2019 год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7" w:hanging="0"/>
        <w:jc w:val="right"/>
        <w:rPr/>
      </w:pPr>
      <w:r>
        <w:rPr/>
        <w:t>(тыс. рублей)</w:t>
      </w:r>
    </w:p>
    <w:tbl>
      <w:tblPr>
        <w:tblW w:w="1018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124"/>
        <w:gridCol w:w="1428"/>
        <w:gridCol w:w="2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2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snapToGrid w:val="false"/>
              <w:ind w:left="-3" w:right="29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о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СЕГО,</w:t>
            </w:r>
          </w:p>
          <w:p>
            <w:pPr>
              <w:pStyle w:val="Head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ind w:right="-1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24" w:type="dxa"/>
            <w:tcBorders/>
          </w:tcPr>
          <w:p>
            <w:pPr>
              <w:pStyle w:val="Header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ind w:right="-152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местного значения в области водоснабжения населения, водоотведения Староминского сельского поселения Староминского райо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ind w:left="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Глава Канеловского 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jc w:val="both"/>
        <w:outlineLvl w:val="2"/>
        <w:rPr>
          <w:bCs/>
          <w:sz w:val="28"/>
          <w:lang w:eastAsia="ru-RU" w:bidi="ru-RU"/>
        </w:rPr>
      </w:pPr>
      <w:r>
        <w:rPr>
          <w:bCs/>
          <w:sz w:val="28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Подзаголовок Знак1"/>
    <w:qFormat/>
    <w:rPr>
      <w:b/>
      <w:sz w:val="32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3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111">
    <w:name w:val="Название объекта1"/>
    <w:basedOn w:val="Style27"/>
    <w:next w:val="Subtitle"/>
    <w:qFormat/>
    <w:pPr>
      <w:suppressAutoHyphens w:val="false"/>
    </w:pPr>
    <w:rPr>
      <w:lang w:eastAsia="zh-CN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6">
    <w:name w:val="Текст2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7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6:00Z</dcterms:created>
  <dc:creator>Путин ВВ</dc:creator>
  <dc:description/>
  <cp:keywords/>
  <dc:language>en-US</dc:language>
  <cp:lastModifiedBy>User</cp:lastModifiedBy>
  <cp:lastPrinted>2018-12-25T13:28:00Z</cp:lastPrinted>
  <dcterms:modified xsi:type="dcterms:W3CDTF">2019-04-02T07:54:00Z</dcterms:modified>
  <cp:revision>2106</cp:revision>
  <dc:subject/>
  <dc:title>ПРОЕКТ</dc:title>
</cp:coreProperties>
</file>