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</w:rPr>
        <w:t xml:space="preserve">Староминского района </w:t>
      </w:r>
      <w:r>
        <w:rPr>
          <w:rFonts w:cs="Times New Roman" w:ascii="Times New Roman" w:hAnsi="Times New Roman"/>
          <w:i w:val="false"/>
        </w:rPr>
        <w:t xml:space="preserve">ТРЕТЬЕГО </w:t>
      </w:r>
      <w:r>
        <w:rPr>
          <w:rFonts w:cs="Times New Roman" w:ascii="Times New Roman" w:hAnsi="Times New Roman"/>
          <w:i w:val="false"/>
          <w:caps/>
          <w:color w:val="000000"/>
        </w:rPr>
        <w:t>СОЗЫ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position w:val="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>от  14 февраля 2019                                                                                        № 39.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внесении изменений в решение Совета Канеловского сельского поселения Староминского района от 01 ноября 2017 года № 31.4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 xml:space="preserve">В соответствии с протестом  Прокуратуры Староминского района от 24.01.2019 № 7-04-2019/320, с ч.4 ст. 7 Федерального закона от 06.10.2003 года № 131-ФЗ «Об общих принципах организации местного самоуправления в Российской Федерации, Законом Краснодарского края от 23.04.2013 № 2695-КЗ «Об охране зеленых насаждений в Краснодарском крае», Законом Краснодарского края от 11.12.2018 № 3913-КЗ «О внесении изменений в Закона Краснодарского края «Об охране зеленых насаждений в Краснодарском крае», ст.26 Устава Канеловского сельского поселе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 о с т а н о в л я ю:</w:t>
      </w:r>
    </w:p>
    <w:p>
      <w:pPr>
        <w:pStyle w:val="TextBody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нести изменения в решение Совета Канеловского сельского поселения Староминского района от 01 ноября 2017 года № 31.4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</w:t>
      </w:r>
    </w:p>
    <w:p>
      <w:pPr>
        <w:pStyle w:val="TextBody"/>
        <w:spacing w:lineRule="auto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ункт 3  Правил следует изложить в следующей редакции: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ействие настоящих Правил распространяется на отношения в сфере охраны зеленых насаждений, расположенных на территории Канеловского сельского поселения Староминского района, независимо от формы собственности, за исключением земельных участков, отнесенных к территориальным, зонам специального назначения, зонам военных объектов,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»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пункт 4 Правил исключить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подпункте 1 пункта 16 Правил исключить следующее положение: « к заявлению прилагается, в том числе, градостроительный план земельного участка»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дополнить пункт 19.1 следующей редакции: «если вырубка (уничтожение) зеленых насаждений производится на земельном участке 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освобождается от обязанности платы»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пункте 5 Правил  исключить положение: « положение настоящих Правил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3.Контроль за исполнением настоящего решения возложить на комиссию по вопросам агропромышленного комплекса, экологии, имущественных и земельных отношений (Гордиенко В.В.)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                                                         Староминского района     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 CYR"/>
      <w:sz w:val="28"/>
      <w:szCs w:val="28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708" w:right="0" w:firstLine="708"/>
      <w:jc w:val="both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3:00Z</dcterms:created>
  <dc:creator/>
  <dc:description/>
  <cp:keywords/>
  <dc:language>en-US</dc:language>
  <cp:lastModifiedBy>User</cp:lastModifiedBy>
  <dcterms:modified xsi:type="dcterms:W3CDTF">2019-02-15T07:06:00Z</dcterms:modified>
  <cp:revision>35</cp:revision>
  <dc:subject/>
  <dc:title/>
</cp:coreProperties>
</file>