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color w:val="000000"/>
          <w:position w:val="1"/>
          <w:sz w:val="28"/>
          <w:szCs w:val="28"/>
          <w:u w:val="single"/>
        </w:rPr>
      </w:pPr>
      <w:r>
        <w:rPr>
          <w:bCs/>
          <w:color w:val="000000"/>
          <w:position w:val="1"/>
          <w:sz w:val="28"/>
          <w:szCs w:val="28"/>
        </w:rPr>
        <w:t>от  14 февраля 2019                                                                                  № 39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 xml:space="preserve"> 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>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2.2019 № 39.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 «Внесение изменений и дополнений в Правила Благоустройства и санитарного содержания  Канел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sz w:val="28"/>
        </w:rPr>
        <w:t xml:space="preserve">" были  назначены Решением Совета Канеловского сельского поселения  Староминского района от 25 декабря 2018 года  № 38.15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 назначении </w:t>
      </w:r>
      <w:r>
        <w:rPr>
          <w:sz w:val="28"/>
          <w:szCs w:val="28"/>
        </w:rPr>
        <w:t>публичных слушаний по теме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rFonts w:eastAsia="Times New Roman CYR" w:cs="Times New Roman CYR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Бея О.Н., секретарь  оргкомитета по проведению публичных слушаний  -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05 января 2019 года в газете "Степная новь"  №1 (10.948) опубликовано объявление  о теме, дате, месте и времени публичных слушаний.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обнародован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05 января 2019 года  по 16 январ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9 года </w:t>
      </w:r>
      <w:r>
        <w:rPr>
          <w:sz w:val="28"/>
          <w:szCs w:val="28"/>
        </w:rPr>
        <w:t>текста муниципального правового акта 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16.01.2019 года. Текст проекта решения  размещен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ачестве экспертов   на публичные слушания приглашены Гавриш Ольга Владимировна – заместитель начальника юридического отдела Управления делами администрации МО Староминский район и Романенко Сергей Николаевич   –  начальник отдела по архитектуре и градостроительству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6 января 2019 года  в здании администрации Канеловского сельского поселения прошли публичные слушания. На слушаниях озвучен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>16 января</w:t>
      </w:r>
      <w:r>
        <w:rPr>
          <w:b/>
          <w:sz w:val="28"/>
        </w:rPr>
        <w:t xml:space="preserve"> </w:t>
      </w:r>
      <w:r>
        <w:rPr>
          <w:sz w:val="28"/>
        </w:rPr>
        <w:t xml:space="preserve">2019 года  </w:t>
      </w:r>
      <w:r>
        <w:rPr>
          <w:bCs/>
          <w:sz w:val="28"/>
        </w:rPr>
        <w:t>оргкомитетом подготовлено  Заключение о результатах  публичных слушаний. Протокол  и заключение  были размещены на сайте администрации Канеловского сельского поселения, обнародованы путем доведения до всеобщего  сведения граждан  посредством размещения в период с 16 января 2019 года по 25 января 2019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решения </w:t>
      </w:r>
      <w:r>
        <w:rPr>
          <w:sz w:val="28"/>
        </w:rPr>
        <w:t>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, а также </w:t>
      </w:r>
      <w:r>
        <w:rPr>
          <w:bCs/>
          <w:sz w:val="28"/>
        </w:rPr>
        <w:t xml:space="preserve"> опубликованы в газете "Степная новь" от 19 января 2019 года №4(10.951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АКСО</dc:creator>
  <dc:description/>
  <cp:keywords/>
  <dc:language>en-US</dc:language>
  <cp:lastModifiedBy>User</cp:lastModifiedBy>
  <cp:lastPrinted>2017-03-21T17:41:00Z</cp:lastPrinted>
  <dcterms:modified xsi:type="dcterms:W3CDTF">2019-02-15T06:34:00Z</dcterms:modified>
  <cp:revision>43</cp:revision>
  <dc:subject/>
  <dc:title/>
</cp:coreProperties>
</file>