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9.12.2019                                                                                     № 3.3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20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Проект бюджета Канеловского сельского поселения Староминского района на 2020 год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Проект бюджета Канеловского сельского поселения Староминского района на 2020 год"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20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</w:t>
      </w:r>
      <w:r>
        <w:rPr>
          <w:sz w:val="28"/>
          <w:szCs w:val="28"/>
        </w:rPr>
        <w:t>Проект бюджета Канелов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тароминского района на 2020 год»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2.4 от 01 ноября 2019 года.  Инициатор  проведения публичных слушаний -  Совет Канеловского сельского поселения Староминского района  Председатель оргкомитета – Бея О.Н., секретарь  оргкомитета по проведению публичных слушаний  - Волгина Е.В.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6 ноября 2019 года в газете "Степная новь" № 90 (11.037).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муниципального образования Староминский район и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 – Вовк Наталья Александровна -  начальник бюджетного отдела финансового управления ДФБК в Староминском районе и Литовка Вера Ивановна –  начальник 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сьменных  обращений от граждан Канеловского сельского поселения по бюджету </w:t>
      </w:r>
      <w:r>
        <w:rPr>
          <w:sz w:val="28"/>
          <w:szCs w:val="28"/>
        </w:rPr>
        <w:t xml:space="preserve">Канеловского сельского поселения Староминского  района на 2020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05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9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5 декабря 2019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Протокол публичных слушаний опубликован в газете "Степная новь" № 95(11.042) 14 декабря 2019 год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О.Н.Бе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тароминского района на 2020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Е.В. Волгина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экономической политике                                                          Ю.В. Плосконос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6:00Z</dcterms:created>
  <dc:creator>АКСО</dc:creator>
  <dc:description/>
  <cp:keywords/>
  <dc:language>en-US</dc:language>
  <cp:lastModifiedBy>user</cp:lastModifiedBy>
  <cp:lastPrinted>2013-12-20T11:21:00Z</cp:lastPrinted>
  <dcterms:modified xsi:type="dcterms:W3CDTF">2019-12-23T08:18:00Z</dcterms:modified>
  <cp:revision>3</cp:revision>
  <dc:subject/>
  <dc:title/>
</cp:coreProperties>
</file>