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ВЕТА КАН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СТАРОМИНСКОГО РАЙОНА ТРЕТЬЕГО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9.12.2019                                                                                     № 3.2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tabs>
          <w:tab w:val="clear" w:pos="720"/>
          <w:tab w:val="left" w:pos="3100" w:leader="none"/>
        </w:tabs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ндикативном плане социально-экономического развития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Канеловского сельского поселения Староминского района на 2020 год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1"/>
        <w:ind w:left="0" w:right="0" w:firstLine="935"/>
        <w:rPr/>
      </w:pPr>
      <w:r>
        <w:rPr>
          <w:sz w:val="28"/>
          <w:szCs w:val="24"/>
        </w:rPr>
        <w:t>В целях устойчивого развития экономики сельского поселения, достижения роста объемов производства, принятия мер по наполняемости бюджета поселения, социальной стабильности и повышения благосостояния граждан муниципального образования Канеловское сельское поселение, на основании ст. 26 Устава Канеловского сельского поселения, Совет  Канеловского сельского поселения Староминского района  р е ш и л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1. Утвердить  индикативный план социально-экономического развития Канеловского сельского поселения  Староминского района на  2020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2. Контроль за выполнением настоящего решения возложить на главу Канеловского сельского поселения Староминского района (Индыло Л.Г.) и постоянную депутатскую комиссию по финансово-бюджетной и экономической политике (Плосконос Ю.В.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3. Настоящее решение вступает в силу со дня   его подписания и подлежит обнародова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</w:rPr>
        <w:t>Глава Канеловского сельского поселения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</w:rPr>
        <w:t>Староминского района</w:t>
        <w:tab/>
        <w:tab/>
        <w:t xml:space="preserve">                                                      Л.Г.Индыло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widowControl/>
      <w:suppressAutoHyphens w:val="false"/>
      <w:autoSpaceDE w:val="true"/>
      <w:spacing w:before="100" w:after="100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8:00Z</dcterms:created>
  <dc:creator>Administracia</dc:creator>
  <dc:description/>
  <cp:keywords/>
  <dc:language>en-US</dc:language>
  <cp:lastModifiedBy>user</cp:lastModifiedBy>
  <cp:lastPrinted>2018-12-25T10:40:00Z</cp:lastPrinted>
  <dcterms:modified xsi:type="dcterms:W3CDTF">2019-12-23T08:18:00Z</dcterms:modified>
  <cp:revision>41</cp:revision>
  <dc:subject/>
  <dc:title/>
</cp:coreProperties>
</file>