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caps/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numPr>
          <w:ilvl w:val="1"/>
          <w:numId w:val="3"/>
        </w:numPr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numPr>
          <w:ilvl w:val="1"/>
          <w:numId w:val="2"/>
        </w:numPr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25.04.201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41.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Канеловская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Канеловское сельское поселение Старом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              30 апреля 2014 года № 400 «О формировании индексов изменения размера платы граждан за коммунальные услуги в Российской Федерации» 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Староминского района 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расчетов населения муниципальн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неловское сельское поселение Староминского района за коммунальные услуги по отоплению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ному для МУП «Теплоэнергетик», Староминский район экономически обоснованному тарифу на тепловую энергию на 2019 год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ть в согласовании проекта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Канеловское сельское поселение Староминского района с 1 июля по 31 декабря 2019 года в размере 14,0 %, превышающем индекс по Краснодарскому краю, в размере 2,6 %  более чем на величину отклоне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му краю в размере 2,6 %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утвержденных распоряжением Правительства Российской Федерации  от 15 ноября 2018 г.     № 2490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Канеловского сельского поселения Старомин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rFonts w:ascii="Arial" w:hAnsi="Arial" w:eastAsia="Arial Unicode MS" w:cs="Arial"/>
      <w:kern w:val="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0:00Z</dcterms:created>
  <dc:creator>www.PHILka.RU</dc:creator>
  <dc:description/>
  <cp:keywords/>
  <dc:language>en-US</dc:language>
  <cp:lastModifiedBy>User</cp:lastModifiedBy>
  <cp:lastPrinted>2019-04-26T14:21:00Z</cp:lastPrinted>
  <dcterms:modified xsi:type="dcterms:W3CDTF">2019-04-29T06:33:00Z</dcterms:modified>
  <cp:revision>178</cp:revision>
  <dc:subject/>
  <dc:title/>
</cp:coreProperties>
</file>