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от 25.12.2018                                                                                             № 38.8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8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8 года от 19 декабря 2018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9 декабря 2018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4, станицы Канеловской Канеловского сельского поселения, руководитель Гаращенко Светлана Дмитриевна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4 Канеловского сельского поселения (руководитель Гаращенко Светлана Дмитриевна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5:00Z</dcterms:created>
  <dc:creator>сотрудник</dc:creator>
  <dc:description/>
  <cp:keywords/>
  <dc:language>en-US</dc:language>
  <cp:lastModifiedBy>User</cp:lastModifiedBy>
  <cp:lastPrinted>2016-12-23T14:19:00Z</cp:lastPrinted>
  <dcterms:modified xsi:type="dcterms:W3CDTF">2018-12-27T14:03:00Z</dcterms:modified>
  <cp:revision>22</cp:revision>
  <dc:subject/>
  <dc:title> </dc:title>
</cp:coreProperties>
</file>