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1"/>
        <w:rPr>
          <w:szCs w:val="28"/>
        </w:rPr>
      </w:pPr>
      <w:r>
        <w:rPr>
          <w:szCs w:val="28"/>
        </w:rPr>
        <w:t>СОВЕТА  КАНЕЛОВ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>СТАРОМИНСКОГО 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25.12.2018                                                                                             № 38.7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О внесении изменений в решение Совета Канеловского сельского поселения от 2 сентября 2009 года №39.4 «О денежном содержании  муниципальных служащих Канеловского сельского поселения Староминского района»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firstLine="851"/>
        <w:rPr/>
      </w:pPr>
      <w:r>
        <w:rPr/>
        <w:t xml:space="preserve"> </w:t>
      </w:r>
      <w:r>
        <w:rPr/>
        <w:t xml:space="preserve">В соответствии с пунктом 17 Решения Совета Канеловского сельского поселения Староминского района от 22 декабря  2017 года №  «О бюджете Канеловского сельского поселения Староминского района на 2018 год», в целях обеспечения социальных гарантий и упорядочения оплаты труда муниципальных служащих Канеловского сельского поселения Староминского района, на основании  статьи 26 Устава Канеловского сельского поселения, Совет Канеловского сельского поселения  р е ш и л: </w:t>
      </w:r>
    </w:p>
    <w:p>
      <w:pPr>
        <w:pStyle w:val="31"/>
        <w:ind w:firstLine="851"/>
        <w:rPr/>
      </w:pPr>
      <w:r>
        <w:rPr/>
        <w:t>1. Приложения №1 и №2 к решению Совета Канеловского сельского поселения от 2 сентября 2009 года № 39.4 «О денежном содержании  муниципальных служащих Канеловского сельского поселения Староминского района»  изложить в новой редакции, согласно прилож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 xml:space="preserve">             </w:t>
      </w:r>
      <w:r>
        <w:rPr/>
        <w:t>2. Решение Совета Канеловского сельского поселения Староминского района от 22.12.2017 года № 32.8 «О внесении изменений в решение Совета Канеловского сельского поселения от 2 сентября 2009 года №39.4 «О денежном содержании  муниципальных служащих Канеловского сельского поселения Староминского района» считать утратившим силу.</w:t>
      </w:r>
    </w:p>
    <w:p>
      <w:pPr>
        <w:pStyle w:val="31"/>
        <w:ind w:firstLine="851"/>
        <w:rPr/>
      </w:pPr>
      <w:r>
        <w:rPr/>
        <w:t>3. Контроль за исполнением настоящего решения возложить на    комиссию по финансово- бюджетной и экономической  политике Совета Канеловского сельского поселения    (Павлова Л.И.)</w:t>
      </w:r>
    </w:p>
    <w:p>
      <w:pPr>
        <w:pStyle w:val="31"/>
        <w:ind w:firstLine="851"/>
        <w:rPr/>
      </w:pPr>
      <w:r>
        <w:rPr/>
        <w:t xml:space="preserve">3.  Настоящее Решение вступает в силу со дня его официального обнародования и распространяется на правоотношения, возникающие с          1 января  2018 года.  </w:t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анеловского сельского поселения                                                                      Староминского района                                                                      Л.Г.Индыл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к решению  Совета Канеловского сельского поселения Староминского района от 25.12.2018 № 38.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«ПРИЛОЖЕНИЕ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 Совета Кане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ельского поселения Старомин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йона от 02.09.2009г.№39.4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редакции решения Совет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Канеловского сель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еления от 25.12.2018 №38.7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1"/>
        <w:rPr>
          <w:b w:val="false"/>
          <w:b w:val="false"/>
        </w:rPr>
      </w:pPr>
      <w:r>
        <w:rPr>
          <w:b w:val="false"/>
        </w:rPr>
        <w:t>Размеры должностных окладов и ежемесячного денежного поощрения муниципальных служащих Канеловского сельского поселения</w:t>
      </w:r>
    </w:p>
    <w:p>
      <w:pPr>
        <w:pStyle w:val="211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rPr>
          <w:b w:val="false"/>
          <w:b w:val="false"/>
        </w:rPr>
      </w:pPr>
      <w:r>
        <w:rPr>
          <w:b w:val="false"/>
        </w:rPr>
      </w:r>
    </w:p>
    <w:tbl>
      <w:tblPr>
        <w:tblW w:w="962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жностной оклад</w:t>
            </w:r>
          </w:p>
          <w:p>
            <w:pPr>
              <w:pStyle w:val="2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рублей в месяц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пециалист </w:t>
            </w: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пециалист </w:t>
            </w: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категор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98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Канелов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                    Л.Г.Индыл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к решению  Совета Канеловского сельского поселения Староминского района от25.12.2018 №38.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«ПРИЛОЖЕНИЕ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 Совета Кане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ельского поселения Старомин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йона от 02.09.2009г.№39.4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редакции решения Совет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Канеловского сель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еления от 25.12.2018№38.7)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ов за классный чин муниципальных служащих Канеловского сельского поселения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5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классного чи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лад за классный чин </w:t>
            </w:r>
          </w:p>
          <w:p>
            <w:pPr>
              <w:pStyle w:val="2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ублей в месяц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1 класса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2 класса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3 класса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6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Канелов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                   Л.Г.Индыло</w:t>
      </w:r>
    </w:p>
    <w:p>
      <w:pPr>
        <w:pStyle w:val="21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00" w:right="0" w:hanging="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49:00Z</dcterms:created>
  <dc:creator>Глава МО Староминский район</dc:creator>
  <dc:description/>
  <cp:keywords/>
  <dc:language>en-US</dc:language>
  <cp:lastModifiedBy>User</cp:lastModifiedBy>
  <cp:lastPrinted>2017-12-21T16:18:00Z</cp:lastPrinted>
  <dcterms:modified xsi:type="dcterms:W3CDTF">2018-12-27T14:03:00Z</dcterms:modified>
  <cp:revision>81</cp:revision>
  <dc:subject/>
  <dc:title/>
</cp:coreProperties>
</file>