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5.12.2018                                                                                             № 38.6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соответствии с пунктом 17 Решения Совета Канеловского сельского поселения Староминского района от 22 декабря  2017 года №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 </w:t>
      </w:r>
      <w:r>
        <w:rPr/>
        <w:t>1. Приложение №1 к решению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2. Решение Совета Канеловского сельского поселения второго созыва от 22.12.2017 года № 32.7 «О внесении изменений в решение Совета Канеловского сельского поселения от 2 сентября 2009 года № 39.3 «О денежном вознаграждении лиц, замещающих муниципальные должности Канеловского сельского поселения Староминского района» считать утратившим силу.</w:t>
      </w:r>
    </w:p>
    <w:p>
      <w:pPr>
        <w:pStyle w:val="TextBody"/>
        <w:ind w:firstLine="851"/>
        <w:jc w:val="both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 Канеловского сельского поселения  (Павлова Л.И.)</w:t>
      </w:r>
    </w:p>
    <w:p>
      <w:pPr>
        <w:pStyle w:val="TextBody"/>
        <w:ind w:firstLine="851"/>
        <w:jc w:val="both"/>
        <w:rPr/>
      </w:pPr>
      <w:r>
        <w:rPr/>
        <w:t>3. Решение вступает в силу со дня его официального обнародования и распространяется на правоотношения, возникающие с   1 января 2019 года.</w:t>
      </w:r>
    </w:p>
    <w:p>
      <w:pPr>
        <w:pStyle w:val="31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ind w:firstLine="70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 Л.Г.Индыло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 25.12.2018№38.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02.09.2009г.№39.3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 25.12.2018 №38.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/>
      </w:pPr>
      <w:r>
        <w:rPr>
          <w:b w:val="false"/>
        </w:rPr>
        <w:t>Размеры денежного вознаграждения и ежемесячного денежного поощрения лиц, замещающих муниципальные должности  Канеловского сельского поселения Староминского района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/>
      </w:pPr>
      <w:r>
        <w:rPr/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,5  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ане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   Л.Г.Индыл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Глава МО Староминский район</dc:creator>
  <dc:description/>
  <cp:keywords/>
  <dc:language>en-US</dc:language>
  <cp:lastModifiedBy>User</cp:lastModifiedBy>
  <cp:lastPrinted>2014-10-29T17:40:00Z</cp:lastPrinted>
  <dcterms:modified xsi:type="dcterms:W3CDTF">2018-12-27T14:01:00Z</dcterms:modified>
  <cp:revision>48</cp:revision>
  <dc:subject/>
  <dc:title/>
</cp:coreProperties>
</file>