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1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9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9 год</w:t>
      </w:r>
      <w:r>
        <w:rPr>
          <w:bCs/>
          <w:sz w:val="28"/>
          <w:szCs w:val="28"/>
        </w:rPr>
        <w:t>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9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12.2018 № 38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9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19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37.1 от 01 ноября  2018 года.  Инициатор  проведения публичных слушаний -  Совет Канеловского сельского поселения Староминского района  Председатель оргкомитета –Бея О.Н., секретарь  оргкомитета по проведению публичных слушаний  -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4 ноября  2018 года в газете "Степная новь" № 88(10.937) опубликовано объявление  о теме, дате, месте и времени публичных слушаний. Проект индикативного плана 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: Вовк Наталья Александровна - начальник бюджетного отдела финансового управления ДФБК в Староминском районе и Литовка Вера Ивановна -  начальник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9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5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8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5 декабря 2018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Протокол публичных слушаний опубликован в газете "Степная новь" № 92(10.941) в течении 5 дней со дня его утверждения, 08 декабря 2018 год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О.Н.Б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1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8-12-27T13:57:00Z</dcterms:modified>
  <cp:revision>39</cp:revision>
  <dc:subject/>
  <dc:title/>
</cp:coreProperties>
</file>