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29.05.2018                                                                                             № </w:t>
      </w:r>
      <w:r>
        <w:rPr>
          <w:sz w:val="28"/>
          <w:szCs w:val="28"/>
        </w:rPr>
        <w:t>35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Рассмотрение проекта Устава  Канеловского сельского поселения Староминского района в новой редакции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Рассмотрение проекта Устава Канеловского сельского поселения Староминского района в новой редакции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Рассмотрение проекта Устава    Канеловского сельского поселения Староминского района в новой редакции"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2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ловского сельского поселе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ароминского района третьего созы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8 № 35.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Рассмотрение проекта Устава 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в новой редак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убличные слушания по теме: "Проект Устава Канеловского сельского поселения Староминского района в новой редакции" были  назначены Решением Совета Канеловского сельского поселения  Староминского района от 26 апреля 2018 года  № 34.1 </w:t>
      </w:r>
      <w:r>
        <w:rPr>
          <w:rFonts w:eastAsia="Times New Roman CYR" w:cs="Times New Roman CYR"/>
          <w:spacing w:val="-1"/>
          <w:sz w:val="28"/>
          <w:szCs w:val="28"/>
          <w:lang w:eastAsia="ru-RU" w:bidi="ru-RU"/>
        </w:rPr>
        <w:t xml:space="preserve">«Об обнародовании проекта Устава  Канеловского сельского поселения Староминского района,  назначении даты проведения </w:t>
      </w:r>
      <w:r>
        <w:rPr>
          <w:sz w:val="28"/>
          <w:szCs w:val="28"/>
        </w:rPr>
        <w:t xml:space="preserve">публичных слушаний,  создании оргкомитета по проведению публичных слушаний, утверждении порядка учёта и участи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>граждан в обсуждении проекта Устава  Канеловского сельского поселения Староминского района в новой редакции.</w:t>
      </w:r>
      <w:r>
        <w:rPr>
          <w:rFonts w:eastAsia="Times New Roman CYR" w:cs="Times New Roman CYR"/>
          <w:color w:val="000000"/>
          <w:spacing w:val="-4"/>
          <w:sz w:val="28"/>
          <w:szCs w:val="28"/>
          <w:lang w:eastAsia="ru-RU" w:bidi="ru-RU"/>
        </w:rPr>
        <w:t>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Инициатор  проведения публичных слушаний -  глава Канеловского сельского поселения –Индыло Л.Г.Председатель оргкомитета – Бея О.Н., секретарь  оргкомитета по проведению публичных слушаний  - Левченко Л.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7 апреля 2018 года в газете "Степная новь" опубликовано объявление  о теме, дате, месте и времени публичных слушаний. Проект Устава Канеловского сельского поселения Староминского района в новой редакции и решение о назначении публичных слушаний  </w:t>
      </w:r>
      <w:r>
        <w:rPr>
          <w:sz w:val="28"/>
          <w:szCs w:val="28"/>
        </w:rPr>
        <w:t xml:space="preserve">были обнародованы  путем доведения до всеобщего сведения граждан, проживающих на территории Канеловского сельского поселения,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осредством размещения в период с  26 апреля по 07 ма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2018 года </w:t>
      </w:r>
      <w:r>
        <w:rPr>
          <w:sz w:val="28"/>
          <w:szCs w:val="28"/>
        </w:rPr>
        <w:t>текстов муниципального правового акта  и проекта Устава Канеловского сельского поселения Староминского района в новой редакции в зданиях администрации Канеловского сельского поселения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Ленина 138,  сельского Дома культуры (МКУК «КМСК»), МКУ «Канеловская поселенческая библиотека»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Пионерская  43,  а также в специально  установленных местах на информационных стендах администрации Канеловского сельского поселения Староминского района, 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а Канеловская, ул. Ленина 138,  около магазина РАЙПО, ст-ца Канеловская, ул. Ленина 97,  где гражданам  был обеспечен беспрепятственный доступ. Акт об обнародовании от 07.05.2018 года. Текст решения  и проект Устава размещены  на сайте администрации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седании оргкомитета был утверждён регламент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1 час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качестве эксперта   на публичные слушания приглашена   Гавриш Ольга Владимировна   – заместитель начальника юридического отдела Управления делами 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08 мая 2018 года  в здании администрации Канеловского сельского поселения прошли публичные слушания. На слушаниях озвучен проект Устава Канеловского сельского поселения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исьменных  заявок от граждан Канеловского сельского поселения по проекту  Устава  Канеловского сельского поселения Староминского района в новой редакции   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sz w:val="28"/>
        </w:rPr>
        <w:t>08 мая</w:t>
      </w:r>
      <w:r>
        <w:rPr>
          <w:b/>
          <w:sz w:val="28"/>
        </w:rPr>
        <w:t xml:space="preserve"> </w:t>
      </w:r>
      <w:r>
        <w:rPr>
          <w:sz w:val="28"/>
        </w:rPr>
        <w:t xml:space="preserve">2018 года  </w:t>
      </w:r>
      <w:r>
        <w:rPr>
          <w:bCs/>
          <w:sz w:val="28"/>
        </w:rPr>
        <w:t>оргкомитетом подготовлено  Заключение о результатах  публичных слушаний. Заключение  было размещено на сайте администрации Канеловского сельского поселения, обнародовано путем доведения до всеобщего  сведения граждан  посредством размещения в период с 08 мая по 17 мая 2018 год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текста </w:t>
      </w:r>
      <w:r>
        <w:rPr>
          <w:sz w:val="28"/>
        </w:rPr>
        <w:t xml:space="preserve">Заключения о результатах публичных слушаний по </w:t>
      </w:r>
      <w:r>
        <w:rPr>
          <w:iCs/>
          <w:sz w:val="28"/>
        </w:rPr>
        <w:t xml:space="preserve">рассмотрению проекта </w:t>
      </w:r>
      <w:r>
        <w:rPr>
          <w:iCs/>
          <w:sz w:val="28"/>
          <w:szCs w:val="28"/>
        </w:rPr>
        <w:t xml:space="preserve"> Устава  Канеловского сельского поселения Староминского района в новой редакции</w:t>
      </w:r>
      <w:r>
        <w:rPr>
          <w:sz w:val="28"/>
          <w:szCs w:val="28"/>
        </w:rPr>
        <w:t xml:space="preserve"> в зданиях администрации Канеловского сельского поселения, ст-ца Канеловская, ул. Ленина 138,  Дома культуры (МКУК «КМСК»), МКУ «Канеловская поселенческая библиотека», ст-ца Канеловская, ул. Пионерская  43,  а также  в специально установленных местах: на информационных стендах администрации Канеловского сельского поселения Староминского района, около магазина РАЙПО, где гражданам  был обеспечен беспрепятственный доступ. </w:t>
      </w:r>
      <w:r>
        <w:rPr>
          <w:bCs/>
          <w:sz w:val="28"/>
        </w:rPr>
        <w:t>Заключение также опубликовано в газете "Степная новь"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О.Н.Бе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9:00Z</dcterms:created>
  <dc:creator>АКСО</dc:creator>
  <dc:description/>
  <cp:keywords/>
  <dc:language>en-US</dc:language>
  <cp:lastModifiedBy>User</cp:lastModifiedBy>
  <cp:lastPrinted>2018-05-30T10:43:00Z</cp:lastPrinted>
  <dcterms:modified xsi:type="dcterms:W3CDTF">2018-05-30T06:43:00Z</dcterms:modified>
  <cp:revision>33</cp:revision>
  <dc:subject/>
  <dc:title/>
</cp:coreProperties>
</file>