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29.05.2018                                                                                             № </w:t>
      </w:r>
      <w:r>
        <w:rPr>
          <w:sz w:val="28"/>
          <w:szCs w:val="28"/>
        </w:rPr>
        <w:t>35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7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7 год по доходам в сумме  23132,9 рублей и по расходам  в сумме 17813,1 тыс. рублей с превышением доходов над расходами профицит бюджета поселения) в сумме 5319,8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7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7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7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7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7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 xml:space="preserve">от 29.05.2018          №35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7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7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66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63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7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2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49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148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2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93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5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46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132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 xml:space="preserve">от 29.05.2018          №35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7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205"/>
        <w:gridCol w:w="1216"/>
        <w:gridCol w:w="178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7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970,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66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2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63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85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70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-227,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7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2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49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            </w:t>
            </w:r>
            <w:r>
              <w:rPr>
                <w:color w:val="000000"/>
                <w:sz w:val="28"/>
                <w:szCs w:val="20"/>
              </w:rPr>
              <w:t>148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2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97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93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7,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5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272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46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7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242,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132,9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18          №35.3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7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1"/>
        <w:gridCol w:w="707"/>
        <w:gridCol w:w="7662"/>
        <w:gridCol w:w="1444"/>
        <w:gridCol w:w="1378"/>
        <w:gridCol w:w="1314"/>
      </w:tblGrid>
      <w:tr>
        <w:trPr>
          <w:trHeight w:val="282" w:hRule="atLeast"/>
        </w:trPr>
        <w:tc>
          <w:tcPr>
            <w:tcW w:w="2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ая классификация расходов</w:t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2017 год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2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 60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7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 438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44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5 316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91500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1 516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11 20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3 110,8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3 11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 378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 160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583,2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583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599,7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59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993,8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 40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455,6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395,0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35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006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006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02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02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10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енсационные выплаты руководителям и заместителям ТО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10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8 170,2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8 17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6 587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6 587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608,5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60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754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7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6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6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857,1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85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42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42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12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4 568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61 4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7 44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6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61 4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7 44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87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1624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9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7 11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1624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9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7 11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 по межеванию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139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8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8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4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9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капитального ремонта МК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455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404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7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 404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 353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5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 900,8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 84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3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канализ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010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водопровода Канеловског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010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872,3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87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816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81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6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6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260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260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3 025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3 025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532,7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532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94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95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бавлен автоматичес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143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14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473,0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473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70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70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2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0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8 332,6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8 33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067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 06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4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3 973,0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3 973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 207,3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 20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69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69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 807,6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 807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,2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784,8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78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74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7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9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92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 360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 360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401,6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40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81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8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931,5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93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675,7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675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7,9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7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5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0020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0020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001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001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92283,1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13071,7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18          №35.3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7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08"/>
        <w:gridCol w:w="1346"/>
        <w:gridCol w:w="1366"/>
        <w:gridCol w:w="1375"/>
      </w:tblGrid>
      <w:tr>
        <w:trPr>
          <w:trHeight w:val="282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9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2017 год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79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56 498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66 230,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5 316,5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15 008,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963 960,6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41 359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1 262,6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4 568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2 446,0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69 134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9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455,4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404,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79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 492 83,1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 813071,7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,88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18          №35.3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7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918"/>
        <w:gridCol w:w="4634"/>
        <w:gridCol w:w="1175"/>
      </w:tblGrid>
      <w:tr>
        <w:trPr>
          <w:trHeight w:val="282" w:hRule="atLeast"/>
        </w:trPr>
        <w:tc>
          <w:tcPr>
            <w:tcW w:w="146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pacing w:val="-7"/>
                <w:sz w:val="28"/>
                <w:szCs w:val="28"/>
              </w:rPr>
              <w:t>(тыс. рублей)</w:t>
            </w:r>
          </w:p>
        </w:tc>
      </w:tr>
      <w:tr>
        <w:trPr>
          <w:trHeight w:val="919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 319827,94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480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8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 089827,94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391157,39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1329,45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18          №35.3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7</w:t>
      </w:r>
      <w:r>
        <w:rPr/>
        <w:t xml:space="preserve"> год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872"/>
        <w:gridCol w:w="3924"/>
        <w:gridCol w:w="2214"/>
        <w:gridCol w:w="1167"/>
      </w:tblGrid>
      <w:tr>
        <w:trPr>
          <w:trHeight w:val="919" w:hRule="atLeast"/>
        </w:trPr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0 1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319827,94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48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8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0 1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89827,94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 472 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391157,39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722 2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1329,45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18          №35.3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7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6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  <w:gridCol w:w="496"/>
        <w:gridCol w:w="356"/>
        <w:gridCol w:w="496"/>
        <w:gridCol w:w="916"/>
        <w:gridCol w:w="636"/>
        <w:gridCol w:w="986"/>
        <w:gridCol w:w="986"/>
      </w:tblGrid>
      <w:tr>
        <w:trPr>
          <w:tblHeader w:val="true"/>
          <w:trHeight w:val="33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</w:tr>
      <w:tr>
        <w:trPr>
          <w:tblHeader w:val="true"/>
          <w:trHeight w:val="33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566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61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8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8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5,8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4" w:right="-5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4:00Z</dcterms:created>
  <dc:creator>***</dc:creator>
  <dc:description/>
  <cp:keywords/>
  <dc:language>en-US</dc:language>
  <cp:lastModifiedBy>User</cp:lastModifiedBy>
  <cp:lastPrinted>2016-06-01T09:30:00Z</cp:lastPrinted>
  <dcterms:modified xsi:type="dcterms:W3CDTF">2018-05-30T06:28:00Z</dcterms:modified>
  <cp:revision>186</cp:revision>
  <dc:subject/>
  <dc:title>                                                               </dc:title>
</cp:coreProperties>
</file>