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18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35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7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7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5.2018  № 35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за 2017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7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6  апреля 2018 года № 34.4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 2018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честве экспертов   на публичные слушания были  приглашены: Литовка Вера Ивановна– начальник финансового управления и Прудкогляд Юлия Григорьевна - начальник бюджетного отдела финансового управления ДФБК в Староминском районе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7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8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8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8 мая  2018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2.05.18 № 34 (10.883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8-05-30T06:11:00Z</dcterms:modified>
  <cp:revision>12</cp:revision>
  <dc:subject/>
  <dc:title/>
</cp:coreProperties>
</file>