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Совета КАНЕЛОВСКОГО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9.05.2018</w:t>
      </w:r>
      <w:r>
        <w:rPr>
          <w:bCs/>
          <w:sz w:val="28"/>
          <w:szCs w:val="28"/>
        </w:rPr>
        <w:t xml:space="preserve">                                                                                                 №</w:t>
      </w:r>
      <w:r>
        <w:rPr>
          <w:sz w:val="28"/>
          <w:szCs w:val="28"/>
        </w:rPr>
        <w:t>35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Об утверждении отчёта об  исполнении индикативного плана социально-экономического развития Канеловского сельского поселения Староминского района за 2017 год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ind w:left="0" w:right="0" w:firstLine="935"/>
        <w:rPr/>
      </w:pPr>
      <w:r>
        <w:rPr>
          <w:sz w:val="28"/>
          <w:szCs w:val="28"/>
        </w:rPr>
        <w:t>Рассмотрев отчёт об исполнении индикативного плана Канеловского сельского поселения за 2017 год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4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 xml:space="preserve">1. Утвердить </w:t>
      </w:r>
      <w:r>
        <w:rPr>
          <w:sz w:val="28"/>
          <w:szCs w:val="28"/>
        </w:rPr>
        <w:t>отчёт об  исполнении</w:t>
      </w:r>
      <w:r>
        <w:rPr>
          <w:sz w:val="28"/>
          <w:szCs w:val="24"/>
        </w:rPr>
        <w:t xml:space="preserve"> индикативного план социально-экономического развития Канеловского сельского поселения  Староминского района за  2017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2. Контроль за выполнением настоящего решения возложить на главу Канеловского сельского поселения Староминского района  и постоянную депутатскую комиссию по финансово-бюджетной и экономической политике (Павлова Л.И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3. Настоящее решение вступает в силу со дня   его подписания и подлежит обнарод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24"/>
          <w:u w:val="none"/>
        </w:rPr>
        <w:t>Глава Канел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right="57" w:hanging="0"/>
        <w:jc w:val="left"/>
        <w:rPr>
          <w:szCs w:val="24"/>
          <w:u w:val="none"/>
        </w:rPr>
      </w:pPr>
      <w:r>
        <w:rPr>
          <w:szCs w:val="24"/>
          <w:u w:val="none"/>
        </w:rPr>
        <w:t>Староминского района</w:t>
        <w:tab/>
        <w:tab/>
        <w:t xml:space="preserve">                                                        Л.Г.Индыло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18 №35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916"/>
        <w:gridCol w:w="1218"/>
        <w:gridCol w:w="1632"/>
      </w:tblGrid>
      <w:tr>
        <w:trPr>
          <w:trHeight w:val="912" w:hRule="atLeast"/>
        </w:trPr>
        <w:tc>
          <w:tcPr>
            <w:tcW w:w="833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чёт об  исполнении индикативного плана социально-экономического развития Канеловского сельского поселения Староминского района за 2017 год</w:t>
            </w:r>
          </w:p>
        </w:tc>
      </w:tr>
      <w:tr>
        <w:trPr>
          <w:trHeight w:val="255" w:hRule="atLeast"/>
        </w:trPr>
        <w:tc>
          <w:tcPr>
            <w:tcW w:w="4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единица измерения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ение в % </w:t>
            </w:r>
          </w:p>
        </w:tc>
      </w:tr>
      <w:tr>
        <w:trPr>
          <w:trHeight w:val="480" w:hRule="atLeast"/>
        </w:trPr>
        <w:tc>
          <w:tcPr>
            <w:tcW w:w="4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7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7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9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7</w:t>
            </w:r>
          </w:p>
        </w:tc>
      </w:tr>
      <w:tr>
        <w:trPr>
          <w:trHeight w:val="7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3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ыток предприятий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ыль (убыток) – сальдо, 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3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5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58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быча полезных ископаемых (C)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батывающие производства (D)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т.д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36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3674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34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3458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5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53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6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684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рно (в весе  после доработки), тыс.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3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с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куруза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я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харная свекла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офель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,8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ощи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ды и ягоды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ноград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кот и птица (в живом весе)- всего, тыс. тонн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ко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9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йца- всего, тыс. шту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пный рогатый скот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4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82</w:t>
            </w:r>
          </w:p>
        </w:tc>
      </w:tr>
      <w:tr>
        <w:trPr>
          <w:trHeight w:val="428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1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1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1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38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иньи, голов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цы и козы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тица, тысяч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от розничной торговли, 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4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43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от общественного питания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1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сф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учащихся в учреждения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х, тыс. чел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4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36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о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уск специалистов учреждениями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вод в эксплуатацию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7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724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7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х школ, ученических мес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ц, ко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-поликлинических учреждений, посещений в смен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ачами, чел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724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ми сооружениям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3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4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07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89</w:t>
            </w:r>
          </w:p>
        </w:tc>
      </w:tr>
      <w:tr>
        <w:trPr>
          <w:trHeight w:val="702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ольничных коек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лый бизне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свещенных улиц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водопроводных сетей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5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66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488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77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 твердым порытие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тремонтированных тротуаров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т.д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ружающая сре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sz w:val="24"/>
                <w:szCs w:val="24"/>
                <w:lang w:eastAsia="ru-RU"/>
              </w:rPr>
              <w:t>Индыло Л.Г.</w:t>
            </w:r>
          </w:p>
        </w:tc>
      </w:tr>
      <w:tr>
        <w:trPr>
          <w:trHeight w:val="315" w:hRule="atLeast"/>
        </w:trPr>
        <w:tc>
          <w:tcPr>
            <w:tcW w:w="4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</w:t>
            </w:r>
          </w:p>
        </w:tc>
        <w:tc>
          <w:tcPr>
            <w:tcW w:w="37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8:00Z</dcterms:created>
  <dc:creator>Administracia</dc:creator>
  <dc:description/>
  <cp:keywords/>
  <dc:language>en-US</dc:language>
  <cp:lastModifiedBy>User</cp:lastModifiedBy>
  <cp:lastPrinted>2018-05-24T09:22:00Z</cp:lastPrinted>
  <dcterms:modified xsi:type="dcterms:W3CDTF">2018-05-30T05:49:00Z</dcterms:modified>
  <cp:revision>29</cp:revision>
  <dc:subject/>
  <dc:title/>
</cp:coreProperties>
</file>