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0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26.04.2018                                                                                               № 34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</w:t>
      </w:r>
      <w:r>
        <w:rPr>
          <w:b/>
          <w:bCs/>
          <w:sz w:val="28"/>
          <w:szCs w:val="28"/>
        </w:rPr>
        <w:t>Внесение изменений и дополнений  в Правила благоустройства и санитарного содержания Канеловского сельского поселения Старом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» на: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мая 2018г. </w:t>
      </w:r>
      <w:r>
        <w:rPr>
          <w:rFonts w:cs="Times New Roman" w:ascii="Times New Roman" w:hAnsi="Times New Roman"/>
          <w:b/>
          <w:sz w:val="28"/>
          <w:szCs w:val="28"/>
        </w:rPr>
        <w:t>в здании администрации Канеловского сельского поселения в 9.00 ч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Создать оргкомитет по проведению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ределить оргкомитет, указанный в пункте 2 настоящего решения  уполномоченным органом по проведению публичных слушаний по теме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26.04.2018 № 34.3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ыло Лилия Геннадье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рюкова Наталья Петро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ина Елена Владимиров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6-05-04T12:58:00Z</cp:lastPrinted>
  <dcterms:modified xsi:type="dcterms:W3CDTF">2018-04-27T13:22:00Z</dcterms:modified>
  <cp:revision>36</cp:revision>
  <dc:subject/>
  <dc:title/>
</cp:coreProperties>
</file>