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18                                                                                               № 33.3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-ца Канел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неловского сельского поселения Староминского района от 12 ноября 2010 года № 13.1.  «О земельном налог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главой 31 Налогового кодекса Российской Федерации,</w:t>
      </w:r>
      <w:r>
        <w:rPr>
          <w:sz w:val="28"/>
          <w:szCs w:val="28"/>
        </w:rPr>
        <w:t xml:space="preserve"> Федеральным законом от 30 сентября 2017 года №286-ФЗ «О внесении изменений в часть вторую Налогового кодекса Российской Федерации и отдельные законодательные акты», руководствуясь подпунктом 3 пункта 1 статьи 26  Устава Канеловского сельского поселения Староминского района, Совет Канеловского сельского поселения Староминского района РЕШИЛ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3 следующие изменения, изложив его в ново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«3. Установить, что право на налоговые льготы, не предусмотренные статьей 395 главы 31 Налогового кодекса Российской Федерации, имеют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ногодетные семьи признанные таковыми в соответствии с Законом Краснодарского края от 22 февраля 2005 года № 836- КЗ «О социальной поддержке многодетных семей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, труженики тыла в период Великой Отечественной войн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– в отношении земельных участков, занятых муниципальными дорогами общего пользования  Канеловского сельского поселения, а также земельные участки, предоставляемые для строительства таки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 одного земельного участка по выбору налогоплательщика с видом разрешенного использования «Земли под домами индивидуальной жилой застройки, а также приобретенных (предоставленных) дл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права общей долевой собственности и общей совместной собственности, льгота на выбранный объект предоставляется всем членам многодетной семьи, пропорционально его доле в общей дол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–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 пунктом     3 статьи 361.1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 отношении земельных участков занятых муниципальными дорогами общего пользования Канеловского сельского поселения, а также земельные участки, предоставляемые для строительства таких дорог предоставляют, копию свидетельства о государственной регистрации права на земельный участок один раз в год вместе с налоговой декларацией не позднее 1 февраля, года следующего за истекшим налоговым периодом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5 из решения исключить, изменив при этом последующую нумерац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пециалисту 1 категории администрации Канеловского сельского поселения Староминского района (Левченко) опубликовать настоящее решение в газете «Степная Новь» и обеспечить его размещение (опубликование) на официальном сайте администрации Канеловского сельского поселения Староминского района в информационно- телекоммуникационной сети «Интернет», копию настоящего решения направить в Межрайонную инспекцию Федеральной налоговой службы России №12 по Краснодарскому кра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1 категории администрации Канеловского сельского поселения Староминского района (Левченко) копию настоящего решения направить в Межрайонную инспекцию Федеральной налоговой службы России №12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Канелов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</w:rPr>
        <w:t>Староминского района                                                                         Л.Г.Индыл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1"/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0:00Z</dcterms:created>
  <dc:creator>кабинет 26</dc:creator>
  <dc:description/>
  <cp:keywords/>
  <dc:language>en-US</dc:language>
  <cp:lastModifiedBy>User</cp:lastModifiedBy>
  <cp:lastPrinted>2018-02-19T00:02:00Z</cp:lastPrinted>
  <dcterms:modified xsi:type="dcterms:W3CDTF">2018-02-20T06:11:00Z</dcterms:modified>
  <cp:revision>12</cp:revision>
  <dc:subject/>
  <dc:title/>
</cp:coreProperties>
</file>