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8                                                                                               № 33.2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главой 32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»,  руководствуясь подпунктом 3 пункта 1 статьи 26 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одпункт 1 пункта 2 следующие изменения,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налоговые ставки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0,12 процента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06212"/>
      <w:bookmarkEnd w:id="0"/>
      <w:r>
        <w:rPr>
          <w:sz w:val="28"/>
          <w:szCs w:val="28"/>
        </w:rPr>
        <w:t xml:space="preserve">- жилых домов, </w:t>
      </w:r>
      <w:r>
        <w:rPr>
          <w:color w:val="000000"/>
          <w:sz w:val="28"/>
          <w:szCs w:val="28"/>
        </w:rPr>
        <w:t>квартир, комна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bookmarkStart w:id="1" w:name="sub_406214"/>
      <w:bookmarkEnd w:id="1"/>
      <w:r>
        <w:rPr>
          <w:sz w:val="28"/>
          <w:szCs w:val="28"/>
        </w:rPr>
        <w:t xml:space="preserve">- единых недвижимых комплексов, в состав которых входит хотя бы </w:t>
      </w:r>
      <w:r>
        <w:rPr>
          <w:color w:val="000000"/>
          <w:sz w:val="28"/>
          <w:szCs w:val="28"/>
        </w:rPr>
        <w:t>один</w:t>
      </w:r>
      <w:r>
        <w:rPr>
          <w:sz w:val="28"/>
          <w:szCs w:val="28"/>
        </w:rPr>
        <w:t xml:space="preserve"> жилой дом;</w:t>
      </w:r>
    </w:p>
    <w:p>
      <w:pPr>
        <w:pStyle w:val="Normal"/>
        <w:ind w:firstLine="720"/>
        <w:jc w:val="both"/>
        <w:rPr/>
      </w:pPr>
      <w:bookmarkStart w:id="2" w:name="sub_406214"/>
      <w:bookmarkEnd w:id="2"/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06212"/>
      <w:bookmarkStart w:id="4" w:name="sub_406216"/>
      <w:bookmarkEnd w:id="3"/>
      <w:bookmarkEnd w:id="4"/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ункт 3 следующие изменения, изложив его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Normal"/>
        <w:ind w:firstLine="709"/>
        <w:jc w:val="both"/>
        <w:rPr/>
      </w:pPr>
      <w:bookmarkStart w:id="5" w:name="sub_406216"/>
      <w:bookmarkEnd w:id="5"/>
      <w:r>
        <w:rPr>
          <w:sz w:val="28"/>
          <w:szCs w:val="28"/>
        </w:rPr>
        <w:t>3. Внести в  пункт 4 следующие изменения,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аво на налоговые льготы, не предусмотренные статьей 407 главы 32 Налоговым кодексом Российской Федерации, имеют  многодетные семьи признанные таковыми в соответствии с Законом Краснодарского края от 22 февраля 2005 года №836-КЗ «О социальной поддержке многодетных семей в Краснода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льгота применяется по основаниям и в порядке, установленном пунктом 3 статьи 361.1, статьей 40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 и общей совместной собственности, льгота на выбранный объект предоставляется всем членам многодетной семьи, пропорционально его доле в общей дол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     1 ноября текущего налогового периода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Канеловского сельского поселения Староминского района (Левченко) опубликовать настоящее решение в газете «Степная Новь»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 категории администрации Канеловского сельского поселения Староминского района (Левченко) копию настоящего решения направить в Межрайонную инспекцию Федеральной налоговой службы России №12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Л.Г. 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9:00Z</dcterms:created>
  <dc:creator>кабинет 26</dc:creator>
  <dc:description/>
  <cp:keywords/>
  <dc:language>en-US</dc:language>
  <cp:lastModifiedBy>User</cp:lastModifiedBy>
  <cp:lastPrinted>2018-02-19T00:00:00Z</cp:lastPrinted>
  <dcterms:modified xsi:type="dcterms:W3CDTF">2018-02-20T06:11:00Z</dcterms:modified>
  <cp:revision>226</cp:revision>
  <dc:subject/>
  <dc:title/>
</cp:coreProperties>
</file>