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   22.12.2017                                                                                №   32.6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6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23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7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6 № 2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7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  <w:lang w:eastAsia="ar-SA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3242,1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Общий объем расходов в сумме 25492,3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2. Внести изменения в пункт 17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17. Утвердить объем бюджетных ассигнований муниципального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000000"/>
          <w:sz w:val="28"/>
        </w:rPr>
        <w:t>дорожного фонда Канеловского сельского поселения Староминского района на 2017 год в сумме 10421,3 тыс. рублей.»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7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/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970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2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97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7,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272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7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242,1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7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100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  <w:gridCol w:w="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9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6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96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1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5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73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0526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86"/>
        <w:gridCol w:w="567"/>
        <w:gridCol w:w="431"/>
        <w:gridCol w:w="496"/>
        <w:gridCol w:w="916"/>
        <w:gridCol w:w="709"/>
        <w:gridCol w:w="1417"/>
        <w:gridCol w:w="20"/>
      </w:tblGrid>
      <w:tr>
        <w:trPr>
          <w:tblHeader w:val="true"/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ind w:left="-174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93,1</w:t>
            </w:r>
          </w:p>
        </w:tc>
      </w:tr>
      <w:tr>
        <w:trPr>
          <w:trHeight w:val="849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56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61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56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377,4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8,9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42,4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2,4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867,4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31,5</w:t>
            </w:r>
          </w:p>
        </w:tc>
      </w:tr>
      <w:tr>
        <w:trPr>
          <w:trHeight w:val="447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7,2</w:t>
            </w:r>
          </w:p>
        </w:tc>
      </w:tr>
      <w:tr>
        <w:trPr>
          <w:trHeight w:val="424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8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38,2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8,2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8,2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,2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63,1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3,1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3,1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23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3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3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1,1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2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2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2,6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8,8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8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9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2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2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2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2,7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</w:tbl>
    <w:p>
      <w:pPr>
        <w:pStyle w:val="13"/>
        <w:suppressAutoHyphens w:val="true"/>
        <w:ind w:firstLine="567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3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6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7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1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7 год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4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8"/>
        <w:gridCol w:w="425"/>
        <w:gridCol w:w="425"/>
        <w:gridCol w:w="1741"/>
        <w:gridCol w:w="527"/>
        <w:gridCol w:w="1002"/>
        <w:gridCol w:w="80"/>
      </w:tblGrid>
      <w:tr>
        <w:trPr>
          <w:tblHeader w:val="true"/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6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75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64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1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2 01 6244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1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00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63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поселения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left="-143" w:right="-2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left="-1" w:right="-2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92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7. Приложение 9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Normal"/>
        <w:suppressAutoHyphens w:val="true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shd w:fill="FFFFFF" w:val="clear"/>
        <w:suppressAutoHyphens w:val="true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1220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8"/>
        <w:gridCol w:w="5860"/>
        <w:gridCol w:w="1524"/>
        <w:gridCol w:w="108"/>
      </w:tblGrid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  <w:lang w:eastAsia="ar-SA"/>
              </w:rPr>
            </w:pPr>
            <w:r>
              <w:rPr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25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25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472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2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2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2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722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2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2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2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25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0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6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8-01-12T14:36:00Z</cp:lastPrinted>
  <dcterms:modified xsi:type="dcterms:W3CDTF">2018-05-18T09:28:00Z</dcterms:modified>
  <cp:revision>172</cp:revision>
  <dc:subject/>
  <dc:title>Проект</dc:title>
</cp:coreProperties>
</file>