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01.11.2017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№31.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Канеловского сельского поселения Староминского района, повышения ответственности за сохранность зеленых насаждени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Законом Краснодарского края от 23.04.2013 № 2695 «Об охране зеленых насаждений в Краснодарском крае», Уставом  Канеловского сельского поселения, Совет Канеловского сельского поселения Староминского района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Канеловского  сельского поселения и изложить их в новой редакции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 и разместить на официальном сайте Канелов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Решение Совета Канеловского сельского поселения Староминского района от 6 октября 2016 года № 20.5 «Об утверждении правил создания, содержания и охраны зеленых насаждений, находящихся на территории Канеловского сельского поселения Староминского района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(Гордиенко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нело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Л.Г. Инды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N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7 №31.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50"/>
      <w:bookmarkEnd w:id="0"/>
      <w:r>
        <w:rPr>
          <w:b/>
          <w:bCs/>
          <w:sz w:val="28"/>
          <w:szCs w:val="28"/>
        </w:rPr>
        <w:t>СОЗДАНИЯ, СОДЕРЖАНИЯ И ОХР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, НАХОДЯЩИХС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а создания, содержания и охраны зеленых насаждений, находящихся на территории Канеловского сельского поселения Староминского района (далее - Правила), разработаны в соответствии с Федеральными законами от 06.10.2003 № 131-ФЗ "Об общих принципах организации местного самоуправления в Российской Федерации", от 10.01.2002 № 7-ФЗ "Об охране окружающей среды", Правилами создания, охраны и содержания зеленых насаждений в городах Российской Федерации, утвержденными Приказом Госстроя Российской Федерации 15.10.99 N 153, Законом Краснодарского края от 23.04.2013 N 2695-КЗ "Об охране зеленых насаждений в Краснодарском крае" (далее - Закон Краснодарского края), Уставом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 на территории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территории Канеловского сельского поселения Староминс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их Правил может 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Канеловского  сельского поселения Староминс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настоящих Правил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,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рубки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органами местного самоуправления поселений, городских округов Краснода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убочный билет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Канеловского  сельского поселения Старомин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Канеловского  сельского поселения Староминского района по созданию зеленых насаждений взамен уничтоженных и их сохранению до полной приживаемости на территории Канеловского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Канеловского 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Канеловского 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стоположение и границы озелененных территорий определяются генеральным планом Канеловского сельского поселения Староминского района и Правилами землепользования и застройки на территории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СОДЕРЖАНИЕ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здание и содержание зеленых насаждений за счет средств местного бюджета (бюджета Канеловского  сельского поселения Старомин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99 N 15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язанность по содержанию объектов озеленения, зеленых насаждений возлагается на администрацию Канеловского  сельского поселения Староминского района. В случае расположения  объектов озеленения, зеленых насаждений на земельных участках, находящихся на территории Канеловского  сельского поселения Старомин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07"/>
      <w:bookmarkEnd w:id="1"/>
      <w:r>
        <w:rPr>
          <w:sz w:val="28"/>
          <w:szCs w:val="28"/>
        </w:rPr>
        <w:t>12. Порядок согласования проектов, указанных в пункте 11 настоящих Правил, проведения работ по созданию и содержанию зеленых насаждений устанавливается администрацией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А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озелененных территориях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Канеловского  сельского поселения Старомин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здел I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ПОРУБОЧНОГО БИЛ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Лица, осуществляющие хозяйственную и иную деятельность на территории Канеловского  сельского поселения Староминского района, для которой требуется вырубка (уничтожение) зеленых насаждений, для получения порубочного билета подают в администрацию Канеловского  сельского поселения Старомин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 заявлению прилаг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радостроительный план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сроке выполн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анковские реквизиты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Администрация  Канеловского сельского поселения Староминского района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 и производит расчет размера пла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Администрация Канеловского  сельского поселения Старомин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Канеловского  сельского поселения Староминского района. Администрация Канеловского  сельского поселения Старомин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лата вносится на единый счет местного бюджета (бюджета Канеловского  сельского поселения Староминского района) с указанием назначения платеж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трицательное заключение комиссии по обследованию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Лица, осуществляющие хозяйственную и иную деятельность на территории Канеловского сельского поселения Староминского района, для которой требуется проведение работ по санитарной, омолаживающей или формовочной обрезке зелены насаждений, для получения порубочного билета подают в администрацию Канеловского сельского поселения Староминского района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рядок выдачи и учета порубочных билетов, форма порубочного билета утверждаются администрацией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администрацией Канелов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Обо всех производимых работах по устранению и ликвидации аварийных и других чрезвычайных ситуаций организации, осуществляющие обрезку, вырубку(уничтожение) зеленых насаждений, обязаны проинформировать администрацию Канеловского сельского поселения Старомин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Основанием для санитарной рубки не являющихся сухостойными деревьев и кустарников является акт их обследования проведенного администрацией Канеловского сельского поселения Староминского района с привлечением специалиста, обладающего необходимыми профессиональными зн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 на официальном сайте Канелов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Компенсационное озеленение производится администрацией Канеловского 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и формировании администрацией Канеловского  сельского поселения Старомин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Канеловского  сельского поселения Старомин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Видовой состав и возраст зеленых насаждений, высаживаемых на территории Канеловского  сельского поселения Староминского района, в порядке компенсационного озеленения, устанавливаются администрацией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Создание зеленых насаждений на территориях новых микрорайонов в Канеловском  сельском поселении Старомин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 ЗЕЛЕНЫХ НАСА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3. Учет зеленых насаждений ведется в цел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обеспеченности территории Канеловского  сельского поселения Староминского района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роведение инвентаризации зеленых насаждений осуществляется администрацией Канеловского  сельского поселений Староминского района на основании издаваемых администрацией Канеловского  сельского поселения Староминского района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Администрацией Канеловского сельского поселения Старомин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Канеловского  сельского поселения Старомин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 муниципального образования Старом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Администрация Канеловского  сельского поселения Староминс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орядок ведения реестра зеленых насаждений устанавливается администрацией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Реестр зеленых насаждений размещается на официальном интернет-портале администрации Канелов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ГРАЖДАН И ОБЩЕСТВЕННЫХ ОБЪЕДИ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ЗДАНИЯ, ВОСПРОИЗВОДСТВА, СОДЕРЖАНИЯ, ОХРАН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 сфере создания, воспроизводства, содержания, охраны, использования, а также об учете  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содействие администрации Канеловского сельского поселения Староминского района в решении вопросов создания, воспроизводства, содержания, охраны, использования, а также об учете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администрацию Канеловского  сельского поселения Старомин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администрацию Канеловского  сельского поселения Старомин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от органов местного самоуправления Канеловского  сельского поселения Староминского района  достоверную информацию о планируемых и ведущихся работах на территориях, занятых зелеными насаждениями, а также об учете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;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VIII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 и   Краснодарского кра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нело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Л.Г. Индыл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6"/>
        <w:numPr>
          <w:ilvl w:val="5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5"/>
          <w:numId w:val="2"/>
        </w:numPr>
        <w:spacing w:before="240" w:after="6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eastAsia="Arial Unicode MS"/>
      <w:b/>
      <w:sz w:val="28"/>
      <w:szCs w:val="24"/>
    </w:rPr>
  </w:style>
  <w:style w:type="character" w:styleId="Style11">
    <w:name w:val="Основной текст Знак"/>
    <w:basedOn w:val="1"/>
    <w:qFormat/>
    <w:rPr>
      <w:sz w:val="28"/>
      <w:szCs w:val="28"/>
    </w:rPr>
  </w:style>
  <w:style w:type="character" w:styleId="Style12">
    <w:name w:val="Подзаголовок Знак"/>
    <w:basedOn w:val="1"/>
    <w:qFormat/>
    <w:rPr>
      <w:b/>
      <w:sz w:val="32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0:00Z</dcterms:created>
  <dc:creator>Customer</dc:creator>
  <dc:description/>
  <cp:keywords/>
  <dc:language>en-US</dc:language>
  <cp:lastModifiedBy>User</cp:lastModifiedBy>
  <cp:lastPrinted>2017-10-16T14:26:00Z</cp:lastPrinted>
  <dcterms:modified xsi:type="dcterms:W3CDTF">2017-11-08T08:20:00Z</dcterms:modified>
  <cp:revision>5</cp:revision>
  <dc:subject/>
  <dc:title>АДМИНИСТРАЦИЯ КОРЕНОВСКОГО ГОРОДСКОГО ПОСЕЛЕНИЯ КОРЕНОВСКОГО РАЙОНА</dc:title>
</cp:coreProperties>
</file>