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>СТАРОМИНСКОГО РАЙОНА 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17                                                                                                  № 28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выборов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нелов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о статьей 6  закона Краснодарского края от 26.12.2005 года № 966 – КЗ «О муниципальных выборах в  Краснодарском крае», 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Назначить  выборы главы муниципального образования Канеловское сельское поселение Староминского района на 10 сентября 2017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решение в газете «Степная новь».</w:t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ловского сельского поселения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1-12-15T08:46:00Z</cp:lastPrinted>
  <dcterms:modified xsi:type="dcterms:W3CDTF">2017-06-26T10:51:00Z</dcterms:modified>
  <cp:revision>8</cp:revision>
  <dc:subject/>
  <dc:title/>
</cp:coreProperties>
</file>