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  <w:szCs w:val="28"/>
        </w:rPr>
        <w:t>от   01.06.2017                                                                                        №    27.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6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23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7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6 № 2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7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2902,7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25152,9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1.2. Внести изменения в пункт 17 :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000000"/>
          <w:sz w:val="28"/>
        </w:rPr>
        <w:t>«17. Утвердить объем бюджетных ассигнований муниципального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000000"/>
          <w:sz w:val="28"/>
        </w:rPr>
        <w:t>дорожного фонда Канеловского сельского поселения Староминского района на 2017 год в сумме 10691,2 тыс. рублей.»</w:t>
      </w:r>
    </w:p>
    <w:p>
      <w:pPr>
        <w:pStyle w:val="Normal"/>
        <w:suppressAutoHyphens w:val="true"/>
        <w:ind w:firstLine="993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3. Приложение 2 «</w:t>
      </w:r>
      <w:r>
        <w:rPr>
          <w:color w:val="000000"/>
          <w:sz w:val="28"/>
          <w:szCs w:val="28"/>
        </w:rPr>
        <w:t>Объем поступлений доходов в бюджет  Канеловского сельского поселения Староминского  района на 2017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7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/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21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68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00 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5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902,7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5"/>
              <w:suppressAutoHyphens w:val="true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7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9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114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1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-минского района и внепрограммным направлениям деятельности), группам видов расходов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</w:t>
      </w:r>
      <w:r>
        <w:rPr>
          <w:color w:val="000000"/>
          <w:sz w:val="28"/>
        </w:rPr>
        <w:t xml:space="preserve"> сельского поселения Староминского района на 2017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050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ind w:left="-174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93,1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5068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8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</w:tbl>
    <w:p>
      <w:pPr>
        <w:pStyle w:val="Heading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6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7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7 год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8"/>
        <w:gridCol w:w="425"/>
        <w:gridCol w:w="425"/>
        <w:gridCol w:w="1741"/>
        <w:gridCol w:w="527"/>
        <w:gridCol w:w="959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7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6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691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0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посе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ind w:left="-143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52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7. Приложение 9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Normal"/>
        <w:suppressAutoHyphens w:val="true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shd w:fill="FFFFFF" w:val="clear"/>
        <w:suppressAutoHyphens w:val="true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122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275"/>
        <w:gridCol w:w="1368"/>
        <w:gridCol w:w="5487"/>
        <w:gridCol w:w="299"/>
        <w:gridCol w:w="1031"/>
        <w:gridCol w:w="100"/>
        <w:gridCol w:w="69"/>
        <w:gridCol w:w="327"/>
        <w:gridCol w:w="236"/>
        <w:gridCol w:w="236"/>
      </w:tblGrid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2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2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2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2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2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Исполняющая обязанности главы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p>
      <w:pPr>
        <w:pStyle w:val="Normal"/>
        <w:suppressAutoHyphens w:val="true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true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sz w:val="24"/>
      <w:szCs w:val="24"/>
      <w:u w:val="single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b/>
      <w:sz w:val="32"/>
    </w:rPr>
  </w:style>
  <w:style w:type="character" w:styleId="Style19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0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7-03-30T08:52:00Z</cp:lastPrinted>
  <dcterms:modified xsi:type="dcterms:W3CDTF">2017-06-15T10:33:00Z</dcterms:modified>
  <cp:revision>1510</cp:revision>
  <dc:subject/>
  <dc:title>Проект</dc:title>
</cp:coreProperties>
</file>