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>01.06.2017</w:t>
      </w:r>
      <w:r>
        <w:rPr>
          <w:bCs/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27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6 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5 год, на основании статьи 264,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ёт об исполнении бюджета Канеловского сельского поселения  Староминского района за 2016 год по доходам в сумме  22140,9 тыс. рублей и по расходам  в сумме 18895,7 тыс. рублей с превышением доходов над расходами профицит бюджета поселения) в сумме 2245,3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6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6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6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6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6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6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/>
      </w:pPr>
      <w:r>
        <w:rPr>
          <w:b w:val="false"/>
          <w:bCs w:val="false"/>
          <w:sz w:val="28"/>
        </w:rPr>
        <w:t>Исполняющиая обязанности главы</w:t>
      </w:r>
    </w:p>
    <w:p>
      <w:pPr>
        <w:pStyle w:val="Heading2"/>
        <w:suppressAutoHyphens w:val="true"/>
        <w:ind w:left="41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нел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Л.Г.Индыл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01.06.2017          № 27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6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095"/>
        <w:gridCol w:w="2872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6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4136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38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56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85,3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186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1265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6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33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904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рочие поступления от использования </w:t>
            </w:r>
            <w:r>
              <w:rPr>
                <w:color w:val="000000"/>
                <w:sz w:val="28"/>
              </w:rPr>
              <w:t xml:space="preserve">имущества, </w:t>
            </w:r>
            <w:r>
              <w:rPr>
                <w:sz w:val="28"/>
              </w:rPr>
              <w:t>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004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8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1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03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3015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3015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3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19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19 05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19 05000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2140,9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01.06.17             № 27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6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лей)</w:t>
      </w:r>
    </w:p>
    <w:tbl>
      <w:tblPr>
        <w:tblW w:w="46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0"/>
        <w:gridCol w:w="7639"/>
        <w:gridCol w:w="1153"/>
        <w:gridCol w:w="1604"/>
      </w:tblGrid>
      <w:tr>
        <w:trPr>
          <w:trHeight w:val="705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2016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 в 2016г.</w:t>
            </w:r>
          </w:p>
        </w:tc>
      </w:tr>
      <w:tr>
        <w:trPr>
          <w:trHeight w:val="350" w:hRule="atLeast"/>
        </w:trPr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828,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136,2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05,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38,0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65,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65,5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2,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6,8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12,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33,6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,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3,7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,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6,1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10 0000 12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00 10 0000 12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109,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004,7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,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,2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1,9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сельских поселений.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9320,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2140,9</w:t>
            </w:r>
          </w:p>
        </w:tc>
      </w:tr>
    </w:tbl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1.06.2017№ 27.3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16 год</w:t>
      </w:r>
    </w:p>
    <w:p>
      <w:pPr>
        <w:pStyle w:val="Normal"/>
        <w:jc w:val="right"/>
        <w:rPr>
          <w:rFonts w:cs="Tahoma"/>
          <w:bCs/>
          <w:color w:val="FF0000"/>
          <w:sz w:val="28"/>
          <w:szCs w:val="28"/>
          <w:lang w:eastAsia="ru-RU" w:bidi="ru-RU"/>
        </w:rPr>
      </w:pPr>
      <w:r>
        <w:rPr>
          <w:rFonts w:cs="Tahoma"/>
          <w:bCs/>
          <w:color w:val="FF0000"/>
          <w:sz w:val="28"/>
          <w:szCs w:val="28"/>
          <w:lang w:eastAsia="ru-RU" w:bidi="ru-RU"/>
        </w:rPr>
        <w:t>(руб.)</w:t>
      </w:r>
    </w:p>
    <w:tbl>
      <w:tblPr>
        <w:tblW w:w="14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39"/>
        <w:gridCol w:w="717"/>
        <w:gridCol w:w="7980"/>
        <w:gridCol w:w="1171"/>
        <w:gridCol w:w="1285"/>
        <w:gridCol w:w="1320"/>
      </w:tblGrid>
      <w:tr>
        <w:trPr>
          <w:trHeight w:val="279" w:hRule="atLeast"/>
        </w:trPr>
        <w:tc>
          <w:tcPr>
            <w:tcW w:w="2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7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6г.</w:t>
            </w:r>
          </w:p>
        </w:tc>
      </w:tr>
      <w:tr>
        <w:trPr>
          <w:trHeight w:val="201" w:hRule="atLeast"/>
        </w:trPr>
        <w:tc>
          <w:tcPr>
            <w:tcW w:w="2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лан на2016 год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сполнение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7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771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771,7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771,7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771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6 161,5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6 161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 610,1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 610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03 733,5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99 933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99 933,5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99 933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74 061,6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74 061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4 603,7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4 603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5 929,5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5 9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2 921,5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2 921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3 865,6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3 865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86,22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86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865,2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 865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76 440,9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76 440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26 291,9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26 291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41 640,2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41 640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3 317,8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3 317,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 224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 2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478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4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7,2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3,1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3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11,42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11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9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9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 155,9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 155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 244,02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 24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301100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существление мероприятий по пожарной безопас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301100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67 361,4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25 8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,96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870 761,4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229 2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,32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823 961,4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82 4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,89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10260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10260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201624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96 6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96 55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201624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96 6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96 55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10100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 по межеванию земельных участк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10100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капитального ремонта МК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 161,8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11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,96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11,0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11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11,0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11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монт канализ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650,8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650,8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4 952,0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4 952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5 152,0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5 152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5 152,0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5 152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1010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монт и строительство останово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8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101000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8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856,4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3 878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856,4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3 878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42 196,8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42 196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 473,2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 473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6 530,7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2 553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375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3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,2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7,3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7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928 990,5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7 984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3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0 823,4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0 823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736,07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 736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087,3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087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60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46 4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41 274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55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60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0 7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7 929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69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60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5 7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3 34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11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20 699,4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20 699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3 189,0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3 189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63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6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5 811,6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5 811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62,8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6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5 646,2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5 646,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174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1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81,72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8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03,97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03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1 067,5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1 067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9 786,4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9 786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35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 957,9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 957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114,2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114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3,4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3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,7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8,6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900600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4 1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,28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900600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4 1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,28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Дополнительное материальное обеспечение лиц, замещавших муниципальные должно-сти и должности муниципальной службы администрации Канеловского сельского поселения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ЕЛЕВИДЕНИЕ И РАДИОВЕЩАНИ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46,0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46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46,0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46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346,0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346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5001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5001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 705 635,1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 895 678,9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7,4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 xml:space="preserve">от  01.06.2017              № 27.3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За  2016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(тыс. рублей)</w:t>
      </w:r>
    </w:p>
    <w:tbl>
      <w:tblPr>
        <w:tblW w:w="14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455"/>
        <w:gridCol w:w="1260"/>
        <w:gridCol w:w="1613"/>
        <w:gridCol w:w="1372"/>
      </w:tblGrid>
      <w:tr>
        <w:trPr>
          <w:trHeight w:val="279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д по ФКР</w:t>
            </w:r>
          </w:p>
        </w:tc>
        <w:tc>
          <w:tcPr>
            <w:tcW w:w="9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016г.</w:t>
            </w:r>
          </w:p>
        </w:tc>
      </w:tr>
      <w:tr>
        <w:trPr>
          <w:trHeight w:val="681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лан на 2016 г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сполнение 2016г.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61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12 946,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09 146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94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771,7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771,71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03 733,5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99 933,55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91</w:t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 00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76 440,9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76 440,95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40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15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182 090,4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40 559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,59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67 361,45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25 83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,96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 729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24 960,9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1 342,08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,82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 161,88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511,08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,96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4 952,04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4 952,04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7 856,4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43 878,96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447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928 990,5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7 984,62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3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928 990,5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827 984,62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3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077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879,2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 879,26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1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елевидение и радиовещ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46,0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346,03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 533,23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9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93,81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5 705 635,1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9 895 678,9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7,40</w:t>
            </w:r>
          </w:p>
        </w:tc>
      </w:tr>
    </w:tbl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 01.06.2017          № 27.3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6  год</w:t>
      </w:r>
    </w:p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(тыс. рублей)</w:t>
      </w:r>
    </w:p>
    <w:tbl>
      <w:tblPr>
        <w:tblW w:w="14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918"/>
        <w:gridCol w:w="4205"/>
        <w:gridCol w:w="1617"/>
      </w:tblGrid>
      <w:tr>
        <w:trPr>
          <w:trHeight w:val="730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245 256,89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30 000,00</w:t>
            </w:r>
          </w:p>
        </w:tc>
      </w:tr>
      <w:tr>
        <w:trPr>
          <w:trHeight w:val="480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7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8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960 000,00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515 256,89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5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3 387 612,30</w:t>
            </w:r>
          </w:p>
        </w:tc>
      </w:tr>
      <w:tr>
        <w:trPr>
          <w:trHeight w:val="279" w:hRule="atLeast"/>
        </w:trPr>
        <w:tc>
          <w:tcPr>
            <w:tcW w:w="7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6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872 355,41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before="180" w:after="0"/>
        <w:ind w:left="1098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  01.06.2017       №   27.3 </w:t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5</w:t>
      </w:r>
      <w:r>
        <w:rPr/>
        <w:t xml:space="preserve"> год</w:t>
      </w:r>
    </w:p>
    <w:tbl>
      <w:tblPr>
        <w:tblW w:w="14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800"/>
        <w:gridCol w:w="2660"/>
        <w:gridCol w:w="1980"/>
        <w:gridCol w:w="1960"/>
      </w:tblGrid>
      <w:tr>
        <w:trPr>
          <w:trHeight w:val="921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67 400,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 245 256,89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32 473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730 000,00</w:t>
            </w:r>
          </w:p>
        </w:tc>
      </w:tr>
      <w:tr>
        <w:trPr>
          <w:trHeight w:val="480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7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992 473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96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960 000,00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4 926,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 515 256,89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6 930 708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3 387 612,30</w:t>
            </w:r>
          </w:p>
        </w:tc>
      </w:tr>
      <w:tr>
        <w:trPr>
          <w:trHeight w:val="279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6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 665 635,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872 355,41</w:t>
            </w:r>
          </w:p>
        </w:tc>
      </w:tr>
    </w:tbl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p>
      <w:pPr>
        <w:pStyle w:val="Normal"/>
        <w:shd w:fill="FFFFFF" w:val="clear"/>
        <w:spacing w:lineRule="exact" w:line="322" w:before="612" w:after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lineRule="exact" w:line="319"/>
        <w:ind w:left="1098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 01.06.2017                  №27.3 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16 год</w:t>
      </w:r>
      <w:r>
        <w:rPr>
          <w:spacing w:val="1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1575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  <w:gridCol w:w="496"/>
        <w:gridCol w:w="356"/>
        <w:gridCol w:w="496"/>
        <w:gridCol w:w="916"/>
        <w:gridCol w:w="636"/>
        <w:gridCol w:w="986"/>
        <w:gridCol w:w="986"/>
      </w:tblGrid>
      <w:tr>
        <w:trPr>
          <w:trHeight w:val="849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акт</w:t>
            </w:r>
          </w:p>
        </w:tc>
      </w:tr>
      <w:tr>
        <w:trPr>
          <w:trHeight w:val="849" w:hRule="atLeast"/>
        </w:trPr>
        <w:tc>
          <w:tcPr>
            <w:tcW w:w="108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725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551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792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</w:t>
            </w:r>
          </w:p>
        </w:tc>
      </w:tr>
      <w:tr>
        <w:trPr>
          <w:trHeight w:val="792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2,4</w:t>
            </w:r>
          </w:p>
        </w:tc>
      </w:tr>
      <w:tr>
        <w:trPr>
          <w:trHeight w:val="792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</w:tr>
      <w:tr>
        <w:trPr>
          <w:trHeight w:val="566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</w:tr>
      <w:tr>
        <w:trPr>
          <w:trHeight w:val="61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</w:tr>
      <w:tr>
        <w:trPr>
          <w:trHeight w:val="792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,4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9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87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229,3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7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9,3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7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9,3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7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9,3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8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85,2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5,2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,5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6 год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0,8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8</w:t>
            </w:r>
          </w:p>
        </w:tc>
      </w:tr>
      <w:tr>
        <w:trPr>
          <w:trHeight w:val="447" w:hRule="atLeast"/>
        </w:trPr>
        <w:tc>
          <w:tcPr>
            <w:tcW w:w="108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8</w:t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4:00Z</dcterms:created>
  <dc:creator>***</dc:creator>
  <dc:description/>
  <cp:keywords/>
  <dc:language>en-US</dc:language>
  <cp:lastModifiedBy>User</cp:lastModifiedBy>
  <cp:lastPrinted>2016-06-01T09:30:00Z</cp:lastPrinted>
  <dcterms:modified xsi:type="dcterms:W3CDTF">2017-06-05T15:49:00Z</dcterms:modified>
  <cp:revision>97</cp:revision>
  <dc:subject/>
  <dc:title>                                                               </dc:title>
</cp:coreProperties>
</file>