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 21.03.2017                                                                                         №   25.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6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23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6 № 2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7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0842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23093,1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.4. Дефицит бюджета Канеловского сельского поселения Староминского района в сумме 2250,2 тыс. рублей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2. Внести изменения в пункт 17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Староминского сельского поселения Староминского района на 2017 год в сумме 8831,4 тыс. рублей.»</w:t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21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628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00 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842,9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7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9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930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</w:t>
      </w:r>
      <w:r>
        <w:rPr>
          <w:color w:val="000000"/>
          <w:sz w:val="28"/>
        </w:rPr>
        <w:t xml:space="preserve"> сельского поселения Староминского района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74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93,1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68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6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7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Subtitle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7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7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3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93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7. Приложение 9 «Источники внутреннего финансирования дефицита</w:t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75"/>
        <w:gridCol w:w="1368"/>
        <w:gridCol w:w="5487"/>
        <w:gridCol w:w="299"/>
        <w:gridCol w:w="1031"/>
        <w:gridCol w:w="100"/>
        <w:gridCol w:w="69"/>
        <w:gridCol w:w="327"/>
        <w:gridCol w:w="236"/>
        <w:gridCol w:w="236"/>
      </w:tblGrid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/>
          <w:sz w:val="28"/>
          <w:szCs w:val="28"/>
          <w:lang w:eastAsia="ru-RU" w:bidi="ru-RU"/>
        </w:rPr>
        <w:t>1.8  Приложение 11 «Программа муниципальных внутренних заимствований Канеловского сельского поселения Староминского района на 2017 год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7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rPr/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Костенко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7-03-30T08:52:00Z</cp:lastPrinted>
  <dcterms:modified xsi:type="dcterms:W3CDTF">2017-03-30T14:48:00Z</dcterms:modified>
  <cp:revision>1423</cp:revision>
  <dc:subject/>
  <dc:title>Проект</dc:title>
</cp:coreProperties>
</file>