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576" w:hanging="576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15.02.2017                                                                                           № 24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обнародовании  проекта   Устава  Канеловского сельского поселения Староминского района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Устава  Канеловского сельского поселения Староминского района  в новой редакц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2 статьи 28, статьей 44, пунктом 5 статьи 84 Федерального закона от 06 октября 2003 года № 131-ФЗ «Об общих принципах организации местного самоуправления в Российской Федерации», в  целях приведения Устава в соответствие с федеральным и краевым законодательством, </w:t>
      </w:r>
      <w:r>
        <w:rPr>
          <w:bCs/>
          <w:sz w:val="28"/>
          <w:szCs w:val="28"/>
        </w:rPr>
        <w:t>руководствуясь статьей 26 Устава  Канеловского сельского поселения Староми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народовать проект  Устава  Канеловского сельского поселения Староминского района, внесенный главой  Канеловского сельского поселения Староминского района Костенко Григорием Николаевичем,   путем размещения в специально установленных местах на информационных стендах, установленных возле  здания администрации Канеловского сельского поселения по ул. Ленина д. 138, возле магазина РАЙПО по ул. Ленина д. 97,  в администрации Канеловского сельского поселения по ул. Ленина д. 138, в доме культуры по ул. Пионерской д. 43, в МКУК «Канеловская поселенческая библиотека» по ул. Пионерской д. 43 в ст. Канеловской  (приложение № 1)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по теме «Рассмотрение проекта   Устава Канеловского сельского поселения Староминского района»  на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8 февраля   </w:t>
      </w:r>
      <w:r>
        <w:rPr>
          <w:rFonts w:cs="Times New Roman" w:ascii="Times New Roman" w:hAnsi="Times New Roman"/>
          <w:b/>
          <w:sz w:val="28"/>
          <w:szCs w:val="28"/>
        </w:rPr>
        <w:t>2017 г. -  в здании администрации Канеловского сельского поселения в 10.00 час.</w:t>
      </w:r>
      <w:r>
        <w:rPr>
          <w:b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оргкомитет по проведению публичных слушаний по теме: «Рассмотрение проекта  Устава  Канеловского сельского поселения Староминского района » (приложение № 2)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Устава  Канеловского сельского поселения Староминского района (приложение № 3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Пряморуков Т.М.).</w:t>
      </w:r>
    </w:p>
    <w:p>
      <w:pPr>
        <w:pStyle w:val="13"/>
        <w:numPr>
          <w:ilvl w:val="1"/>
          <w:numId w:val="2"/>
        </w:numPr>
        <w:ind w:lef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13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Г.Н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2.2017  № 24.2</w:t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остав  оргкомитета</w:t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о проведению публичных слушаний по теме: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ассмотрение проекта   Устава  Канеловского сельского  поселения Староминского района в новой редакции »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6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иваненко О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учитель МБОУ СОШ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руков Т.М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я О.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 Л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С № 6 ст. Канеловской, руководитель МКУ «ЦБ администрации Канеловского 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.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О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 (юрист) администрации Канел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ельского поселения                                                                        О.О.Кузьм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4"/>
        <w:ind w:left="0" w:right="0" w:firstLine="85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7№ 24.2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  Устава  Канеловского сельского поселения Староминского района в новой реда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 Канеловского сельского поселения Староминского района с момента опубликования (обнародования) проекта  Устава  Канеловского сельского поселения Староминского района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 Устава    Канеловского сельского поселения Староминского района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   Устава    Канеловского сельского поселения Староми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ли изменениях по опубликованному (обнародованному) проекту   Устава  Канеловского сельского поселения Староминского района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 Устава    Канеловского сельского поселения Староминского района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 Устава   Канеловского сельского поселения Староминского района 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ы обеспечивать однозначное толкование положений проекта  Устава  Канеловского сельского поселения Староминского района  Канеловское сельское посе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ть противоречие либо несогласованность с иными положениями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дложения, рекомендуемые рабочей группой для внесения в текст проекта 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 Устава  Канеловского сельского поселения Староминского района)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  Канеловского сельского поселения Староминского района) предложений подлежат официальному опубликованию (обнародованию).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О.Кузьменко</w:t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2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4"/>
    <w:qFormat/>
    <w:rPr>
      <w:sz w:val="24"/>
      <w:szCs w:val="24"/>
    </w:rPr>
  </w:style>
  <w:style w:type="character" w:styleId="31">
    <w:name w:val="Основной текст с отступом 3 Знак"/>
    <w:basedOn w:val="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ind w:left="708" w:right="0" w:hanging="0"/>
    </w:pPr>
    <w:rPr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6-02-02T08:30:00Z</cp:lastPrinted>
  <dcterms:modified xsi:type="dcterms:W3CDTF">2017-02-16T14:14:00Z</dcterms:modified>
  <cp:revision>14</cp:revision>
  <dc:subject/>
  <dc:title/>
</cp:coreProperties>
</file>